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ЗАКЛЮЧ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РЕЗУЛЬТАТАХ ОБЩЕСТВЕННЫХ ОБСУЖДЕНИ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ект 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на  территории Мшинского сельского поселения на 2025 год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05 декабря 2024 г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щественные обсуждения  проведены 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                  от 06.10.2003 № 131-ФЗ  «Об общих принципах организации местного самоуправления                    в Российской Федерации», частью 2 статьи 44 Федерального закона от 31.07.2020 № 248-ФЗ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ставом муниципального образования Мшинское сельское поселение Лужского муниципального района Ленинградской облас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ти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просы общественных обсуж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суждение проекта постановления «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шинского сельского поселения на 202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ор проведения общественных обсуждений: администрация Мш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 проекта программы профилактики: администрация Мш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оведения:  </w:t>
      </w:r>
      <w:r>
        <w:rPr>
          <w:rFonts w:cs="Times New Roman" w:ascii="Times New Roman" w:hAnsi="Times New Roman"/>
          <w:sz w:val="24"/>
          <w:szCs w:val="24"/>
        </w:rPr>
        <w:t>с 01.11.2024 г. по 01.12.2024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оведения: размещение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муниципального образования  Мшинское сельское поселение в информационно-телекоммуникационной сети «Интернет» (мшинское.рф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: проект программы профилактики разработан в соответствии с Федеральным законом от 31.07.2020 № 248-ФЗ «О государственном контроле (надзоре) и муниципальном контроле (надзоре) в Российской Федерации», постановлением Правительства РФ от 25.06.2021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4"/>
          <w:szCs w:val="24"/>
        </w:rPr>
        <w:t>Положением о муниципальном жилищном контроле, утвержденным решением совета депутатов Мшинского сельского поселения от 30.09.2021 № 1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замечания, полученные в ходе проведения общественных обсуждений: предложения и замечания не поступи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ия общественных обсуждений сделано следующее заключение: считать общественные обсуждения по проекту постановлени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шинского сельского поселения на 202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остоявшими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решение: принять постановление администрации Мшинского сельского поселения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шинского сельского поселения на 2025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заключение о результатах общественных обсуждений разместить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муниципального образования Мшинское сельское поселение в информационно-телекоммуникационной сети «Интернет» (мшинское.рф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шинского сельского поселения                                                                                    В.В. Картавенко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ET;Times New Roman" w:hAnsi="TimesET;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31:00Z</dcterms:created>
  <dc:creator>2</dc:creator>
  <dc:description/>
  <cp:keywords/>
  <dc:language>en-US</dc:language>
  <cp:lastModifiedBy>User</cp:lastModifiedBy>
  <cp:lastPrinted>2024-12-06T15:31:00Z</cp:lastPrinted>
  <dcterms:modified xsi:type="dcterms:W3CDTF">2024-12-06T12:31:00Z</dcterms:modified>
  <cp:revision>2</cp:revision>
  <dc:subject/>
  <dc:title/>
</cp:coreProperties>
</file>