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КЛЮЧ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РЕЗУЛЬТАТАХ ОБЩЕСТВЕННЫХ ОБСУЖДЕ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ект «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шинского сельского поселения на 2025 год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5 декабря 2024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щественные обсуждения  проведены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в соответствии с Федеральными законами               от 28.06.2014 № 172-ФЗ «О стратегическом планировании в Российской Федерации»,                    от 06.10.2003 № 131-ФЗ «Об общих принципах организации местного самоуправления                     в Российской Федерации», Уставом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просы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суждение проекта постановления 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шинского сельского поселения 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проведения общественных обсуждений: администрация Мш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 программы профилактики: администрация Мш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:  </w:t>
      </w:r>
      <w:r>
        <w:rPr>
          <w:rFonts w:cs="Times New Roman" w:ascii="Times New Roman" w:hAnsi="Times New Roman"/>
          <w:sz w:val="24"/>
          <w:szCs w:val="24"/>
        </w:rPr>
        <w:t>с 01.11.2024 г. по 01.12.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: размещение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униципального образования  Мшинское сельское поселение в информационно-телекоммуникационной сети «Интернет» (мшинское.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: проект программы профилактики разработан в соответствии с Федеральным законом от 31.07.2020 № 248-ФЗ «О государственном контроле (надзоре) и муниципальном контроле (надзоре) в Российской Федерации», постановлением Правительства РФ от 25.06.2021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</w:rPr>
        <w:t>Положением о муниципальном контроле в сфере благоустройства, утвержденным решением совета депутатов Мшинского сельского поселения от 30.09.2021 № 1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лученные в ходе проведения общественных обсуждений: предложения и замечания не поступи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общественных обсуждений сделано следующее заключение: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шинского сельского поселения 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стоявшими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решение: принять постановление администрации Мшинского сель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шинского сельского поселения 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заключение о результатах общественных обсуждений разместить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униципального образования Мшинское сельское поселение в информационно-телекоммуникационной сети «Интернет» (мшинское.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Мшинского сельского поселения                                                                                    В.В. Картавенко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ET;Times New Roman" w:hAnsi="TimesET;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7:00Z</dcterms:created>
  <dc:creator>2</dc:creator>
  <dc:description/>
  <cp:keywords/>
  <dc:language>en-US</dc:language>
  <cp:lastModifiedBy>User</cp:lastModifiedBy>
  <cp:lastPrinted>2023-05-11T15:06:00Z</cp:lastPrinted>
  <dcterms:modified xsi:type="dcterms:W3CDTF">2024-12-06T12:07:00Z</dcterms:modified>
  <cp:revision>2</cp:revision>
  <dc:subject/>
  <dc:title/>
</cp:coreProperties>
</file>