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ш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января  2024 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21" w:hanging="0"/>
        <w:rPr>
          <w:b/>
          <w:b/>
          <w:bCs/>
          <w:i/>
          <w:i/>
        </w:rPr>
      </w:pPr>
      <w:r>
        <w:rPr>
          <w:b/>
          <w:bCs/>
          <w:i/>
        </w:rPr>
        <w:t>О принятии Устава муниципального образования Мшинское сельское поселение Лужского муниципального района Ленинградской области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й Проект Устава муниципального образования Мшинское сельское поселение Лужского муниципального района Ленинградской области, в соответствии со ст.ст.35, 44 Федерального Закона от 06.10.2003г. №131 «Об общих принципах организации местного самоуправления в Российской Федерации» Совет депутатов Мши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инять Устав муниципального образования Мшинское сельское поселение Лужского муниципального района Ленинградской област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Зарегистрировать Устав муниципального образования Мшинское сельское поселение Лужского муниципального района Ленинградской обла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Устав муниципального образования Мшинское сельское поселение Лужского муниципального района Ленинградской области подлежит официальному опубликованию (обнародованию)  в газете «Лужская правда» и на официальном сайте администрации Мшинского сельского поселения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шинского сельского поселения,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председател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      В.В. Алекс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7:00Z</dcterms:created>
  <dc:creator>Праскова</dc:creator>
  <dc:description/>
  <cp:keywords/>
  <dc:language>en-US</dc:language>
  <cp:lastModifiedBy>Microsoft Office</cp:lastModifiedBy>
  <cp:lastPrinted>2024-04-09T15:32:00Z</cp:lastPrinted>
  <dcterms:modified xsi:type="dcterms:W3CDTF">2024-07-03T11:57:00Z</dcterms:modified>
  <cp:revision>2</cp:revision>
  <dc:subject/>
  <dc:title>Проект вносит _____________</dc:title>
</cp:coreProperties>
</file>