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4» апреля 2013 г.</w:t>
        <w:tab/>
        <w:tab/>
        <w:tab/>
        <w:t xml:space="preserve"> № 181</w:t>
      </w:r>
    </w:p>
    <w:p>
      <w:pPr>
        <w:pStyle w:val="Normal"/>
        <w:shd w:fill="FFFFFF" w:val="clear"/>
        <w:spacing w:before="216" w:after="200"/>
        <w:ind w:right="460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 Почетном  Знаке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spacing w:before="216" w:after="200"/>
        <w:ind w:right="4608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61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оответствии со статей 4.5. Положения о гербе муниципального образования Мшинское сельское поселение Лужского муниципального района Ленинградской области, принятого решением Совета депутатов муниципального образования Мшинское сельское поселение Лужского муниципального района Ленинградской области 06 февраля 2008 год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109 и в целях признания выдающихся заслуг перед муниципальным образованием Мшинское сельское поселение Лужского муниципального района Ленинградской области,  рассмотрев и обсудив проек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Положения о Почетном Знак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 заслуги перед  Мшинским сельским поселение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259" w:after="200"/>
        <w:ind w:right="5" w:firstLine="65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униципального образования Мшин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Лужского муниципального района Ленинградской области</w:t>
      </w:r>
    </w:p>
    <w:p>
      <w:pPr>
        <w:pStyle w:val="Normal"/>
        <w:shd w:fill="FFFFFF" w:val="clear"/>
        <w:spacing w:before="259" w:after="200"/>
        <w:ind w:right="5" w:firstLine="653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spacing w:before="259" w:after="20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четном Знак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16" w:after="200"/>
        <w:ind w:right="1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Принять предложение авторского коллектива в составе: Башкирова Константи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Штейнбах Светланы Юрьевны,  разработавшего эскиз Почетного Знака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 утвердить эскиз почетного знака «За заслуги перед  Мшинским сельским поселением».</w:t>
      </w:r>
    </w:p>
    <w:p>
      <w:pPr>
        <w:pStyle w:val="Normal"/>
        <w:shd w:fill="FFFFFF" w:val="clear"/>
        <w:spacing w:before="216" w:after="200"/>
        <w:ind w:right="1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Почетный 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За заслуги перед Мшинским сельским поселением» </w:t>
      </w:r>
      <w:r>
        <w:rPr>
          <w:rFonts w:cs="Times New Roman" w:ascii="Times New Roman" w:hAnsi="Times New Roman"/>
          <w:sz w:val="28"/>
          <w:szCs w:val="28"/>
        </w:rPr>
        <w:t xml:space="preserve">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before="216" w:after="200"/>
        <w:ind w:right="1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в Государственный геральдический  регистр 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публикованию (обнародованию) в газете “Лужская правда” и на официальном сайте муниципального образования Мшинское сельское поселение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Мшинского сельского 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В.В.Алексеев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right" w:pos="9540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ab/>
        <w:t>Мшинское сельскоеобразование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т   04 апреля   2013 г. № 181</w:t>
      </w:r>
    </w:p>
    <w:p>
      <w:pPr>
        <w:pStyle w:val="Normal"/>
        <w:shd w:fill="FFFFFF" w:val="clear"/>
        <w:spacing w:lineRule="exact" w:line="276" w:before="280" w:after="20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5"/>
          <w:szCs w:val="25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5"/>
          <w:szCs w:val="25"/>
        </w:rPr>
        <w:t>«ЗА ЗАСЛУГИ  ПЕРЕД  МШИНСКИМ СЕЛЬСКИМ ПОСЕЛЕНИЕМ»</w:t>
      </w:r>
    </w:p>
    <w:p>
      <w:pPr>
        <w:pStyle w:val="Normal"/>
        <w:shd w:fill="FFFFFF" w:val="clear"/>
        <w:spacing w:lineRule="exact" w:line="276"/>
        <w:ind w:left="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6" w:before="539" w:after="200"/>
        <w:ind w:left="21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стоящее Положение о Почетом Знаке «За заслуги перед Мшинским сельским поселением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гражденных почетным знаком «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 .</w:t>
      </w:r>
    </w:p>
    <w:p>
      <w:pPr>
        <w:pStyle w:val="Normal"/>
        <w:shd w:fill="FFFFFF" w:val="clear"/>
        <w:spacing w:before="276" w:after="20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200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1. В целях признания выдающихся заслуг жителей МО Мшинское сельско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еление Лужского  муниципального района Ленинградской области (далее - муниципальное образование), поощрения личной деятельности, направленной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витие муниципального образования, обеспечение его благополучия и процветания утверждается  Почетный Знак  «За заслуги перед Мшинским сельским поселением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/>
        <w:ind w:lef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2. Почетный Знак «За заслуги перед Мшинским сельским поселением» присуждается 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ниципального образования Заклинского сельского поселения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четный Знак  «За заслуги перед Мшинским сельским поселением» может быть присвоено граждана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четный Знак  «За заслуги перед Мшинским сельским поселением»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 Почетный Знак «За заслуги перед Мшинским сельским поселением» не может быть присвоено лицу, замеща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сударственную должность субъекта РФ, высшим должностным лиц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дставительных и исполнительных органов государственной власти и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ицам, замещавшим указанные должности, Почетный Знак «За заслуги перед Мшинским сельским поселением»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сужден не ранее, чем по истечении трех лет после завершения срока полномоч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ли работы в данной должности.</w:t>
      </w:r>
    </w:p>
    <w:p>
      <w:pPr>
        <w:pStyle w:val="Normal"/>
        <w:shd w:fill="FFFFFF" w:val="clear"/>
        <w:spacing w:lineRule="exact" w:line="276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4.  Почетный Знак  «За заслуги перед Мшинским сельским поселением» не может быть присвоено лицу, имеющему неснятую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5. Лицу, удостоенному  Почетного Знака «За заслуги перед Мшинским сельским поселением», вручается Почетный Знак «За заслуги перед Мшинским сельским поселение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рафическое изображение которого отражено в приложение № 1 к настоящему Положению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достоверение к Почетному Знаку «За заслуги перед Мшинским сельским поселением», изображение которого - в приложении № 2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 xml:space="preserve">Статья 2. Основания и порядок присуждения Почетного Знака «За заслуги перед  Мшинским сельским поселением» 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. Основаниями для присуждения лицу Почетного Знака  «За заслуги перед Мшинским сельским поселением» являются :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1.1. многолетняя (не менее трех лет) эффективная благотворительная, меценатск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ь на территории муниципального образования;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2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3. заслуги в области государственной, муниципальной, политической, научной, образовательной, культурной, хозяйственной , общественной или иной деятельност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учившие широкое признание у жителей муниципального образования Мшинское сельское поселение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За заслуги перед Мшинским сельским поселением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spacing w:lineRule="exact" w:line="274" w:before="10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носятся в Совет депутатов в индивидуальном порядке и рассматриваются по каждой кандидатуре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74" w:before="5" w:after="200"/>
        <w:ind w:left="24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4. Предложения о присвоении Почетного Зна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 w:before="10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2.5. Организацию работы по присвоению Почетного Зна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осуществляет объединенная комиссия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Заклинского сельского поселения Лужского муниципального района Ленинградской области (далее Объединенная комиссия) и общественного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овета по рассмотрению материалов и предложений о награждении почетным знаком  «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2.6. Решение о награждении почетным знак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принимается на заседании  Совета депутатов открытым голосованием большинством голосов от установленного числа депутатов Совета депутато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2.7. Рассмотрение вопроса и принятие решения о присвоении зна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а заслуги перед Мшинским сельским поселени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8. Почетный Знак «За заслуги перед Мшинским сельским поселением» и удостоверение к Знаку вручаются лицу, удостоенному Почетным Знаком «За заслуги перед Мшинским сельским поселением»  Главой муниципального образования в торжестве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становке в присутствии депутатов Совета депутатов и представителей администрац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униципального образования, общественности, представителей организаци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 xml:space="preserve">Статья 3. Порядок работы объединенной комиссии по рассмотрению ходатайств о </w:t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награждении  Почетным  Знаком  «За заслуги перед Мшинским сельским поселением»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4" w:right="4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3.1. Комиссия создается постановлением Главы муниципального образования из представителей органов местного самоуправления и общественности в количестве не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менее пяти членов.</w:t>
      </w:r>
    </w:p>
    <w:p>
      <w:pPr>
        <w:pStyle w:val="Normal"/>
        <w:shd w:fill="FFFFFF" w:val="clear"/>
        <w:spacing w:lineRule="exact" w:line="276"/>
        <w:ind w:left="8" w:right="4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3.2. Количественны и персональный состав комиссии определяется постановлением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Главы муниципального образова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3.3. Комиссия рассматривает все поступившие в Совет депутатов муниципального образования Мшинское сельское поселение  предложения о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награждении Почетным Знаком «За заслуги перед Мшинским сельским поселением», изучает поступившие в связи с этим документы и материалы , запрашивает необходимые документы и дополнительные сведения о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внесенных кандидатурах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3.4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Почетным Знаком «За заслуги перед Мшинским сельским поселением» и направляет вместе со всеми материалами в совет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муниципального образова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Статья 4. Права лиц, награжденных Почетным Знаком «За заслуги перед Мшинским сельским поселением»</w:t>
      </w: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6"/>
        <w:ind w:lef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4.1. Лицам, награжденным  Почетным Знаком  «За заслуги перед Мшинским сельским поселением» оказываются знаки внима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ица награжденные Почетным Знаком «За заслуги перед Мшинским сельским поселением» персонально приглашаются на все мероприятия, посвящен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 , отмечаемы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spacing w:lineRule="exact" w:line="276"/>
        <w:ind w:lef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2. Лица,  награжденные Почетным Знаком  «За заслуги перед Мшинским сельским поселением»   имеют право:</w:t>
      </w:r>
    </w:p>
    <w:p>
      <w:pPr>
        <w:pStyle w:val="Normal"/>
        <w:shd w:fill="FFFFFF" w:val="clear"/>
        <w:spacing w:lineRule="exact" w:line="276"/>
        <w:ind w:left="8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на внеочередной прием должностными лицами местного самоуправл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ниципального образования Мшинское сельское поселение;</w:t>
      </w:r>
    </w:p>
    <w:p>
      <w:pPr>
        <w:pStyle w:val="Normal"/>
        <w:shd w:fill="FFFFFF" w:val="clear"/>
        <w:spacing w:lineRule="exact" w:line="276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ого образования Мшинское сельское поселение.</w:t>
      </w:r>
    </w:p>
    <w:p>
      <w:pPr>
        <w:pStyle w:val="Normal"/>
        <w:shd w:fill="FFFFFF" w:val="clear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3. Дополнительные права и льготы для лиц, награжденных Почетным Знаком  «За заслуги перед Мшинским сельским поселением», могут устанавливаться  решением Совета депутатов в пределах средств, предусмотренных в бюджете муниципального образования на очередной финансовый год на эти цели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>Мшинским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861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Мшинским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51220" cy="427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Мшинским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07405" cy="408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31"/>
        <w:widowControl/>
        <w:spacing w:lineRule="exact" w:line="317"/>
        <w:ind w:right="2746" w:hanging="0"/>
        <w:rPr>
          <w:rStyle w:val="FontStyle12"/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spacing w:lineRule="exact" w:line="317"/>
        <w:ind w:right="2746" w:hanging="0"/>
        <w:rPr>
          <w:rStyle w:val="FontStyle12"/>
        </w:rPr>
      </w:pPr>
      <w:r>
        <w:rPr/>
      </w:r>
    </w:p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3:00Z</dcterms:created>
  <dc:creator>1</dc:creator>
  <dc:description/>
  <cp:keywords/>
  <dc:language>en-US</dc:language>
  <cp:lastModifiedBy>1</cp:lastModifiedBy>
  <dcterms:modified xsi:type="dcterms:W3CDTF">2013-05-13T11:24:00Z</dcterms:modified>
  <cp:revision>1</cp:revision>
  <dc:subject/>
  <dc:title>Ленинградская область</dc:title>
</cp:coreProperties>
</file>