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 Мш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тье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6 сентября   2014 года                   №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 назначении исполняющего обязанно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администрации Мшин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ужского муниципального района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06.10.2003 года №132-ФЗ «Об общих принципах организации местного самоуправления в Российской Федерации», Уставом Мшинского сельского поселения, Совет депутатов  </w:t>
      </w:r>
      <w:r>
        <w:rPr>
          <w:sz w:val="28"/>
        </w:rPr>
        <w:t>Мшинского</w:t>
      </w:r>
      <w:r>
        <w:rPr>
          <w:bCs/>
          <w:sz w:val="28"/>
          <w:szCs w:val="28"/>
        </w:rPr>
        <w:t xml:space="preserve"> сельского 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Назначить исполняющим обязанности главы администрации Мшинского сельского поселения  Кандыбу Юрия Викторовича до момента заключения контракта с лицом, назначенным на должность главы администрации Мшинского сельского поселения </w:t>
      </w:r>
      <w:r>
        <w:rPr>
          <w:bCs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по результатам  конкурса на замещение должности  главы администрации Мшинского сельского поселения </w:t>
      </w:r>
      <w:r>
        <w:rPr>
          <w:bCs/>
          <w:sz w:val="28"/>
          <w:szCs w:val="28"/>
        </w:rPr>
        <w:t>Лужского муниципального райо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муниципального образования </w:t>
      </w:r>
      <w:r>
        <w:rPr>
          <w:bCs/>
          <w:sz w:val="28"/>
          <w:szCs w:val="28"/>
        </w:rPr>
        <w:t xml:space="preserve">Мшинского сельского поселения Алексееву В.В. заключить контракт с исполняющим обязанности главы администрации Мшинского сельского поселения Кандыбой  Юрием Викторовичем на срок исполнения должностных обязанност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Данное решение опубликовать в газете «Лужская правд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шинского сельского поселения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В.В. 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59:00Z</dcterms:created>
  <dc:creator>Валентина</dc:creator>
  <dc:description/>
  <cp:keywords/>
  <dc:language>en-US</dc:language>
  <cp:lastModifiedBy>Валентина</cp:lastModifiedBy>
  <dcterms:modified xsi:type="dcterms:W3CDTF">2014-10-01T20:10:00Z</dcterms:modified>
  <cp:revision>5</cp:revision>
  <dc:subject/>
  <dc:title>Ленинградская область</dc:title>
</cp:coreProperties>
</file>