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421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24 года                 № 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бразовании постоянных депутатских комисси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 Мшинского сельского поселения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35 Федерального закона  от 6.10.2003 года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 Об общих принципах организации местного самоуправления в Российской Федерации» совет депутатов   </w:t>
      </w:r>
      <w:r>
        <w:rPr>
          <w:sz w:val="28"/>
        </w:rPr>
        <w:t>Мшинского</w:t>
      </w:r>
      <w:r>
        <w:rPr>
          <w:sz w:val="28"/>
          <w:szCs w:val="28"/>
        </w:rPr>
        <w:t xml:space="preserve"> сельского  поселения РЕШИЛ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Образовать при совете депутатов Мшинского сельского   поселения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оянные депутатские комиссии с численным составом: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ая депутатская комиссия  по бюджету, налогам и экономическому развитию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ав комиссии 4 депутата: председатель комиссии и 3 члена комиссии 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оянная депутатская комиссия по вопросам   культуры, делам молодёжи, физкультуры и спорту, связям с общественностью и СМИ; </w:t>
      </w:r>
    </w:p>
    <w:p>
      <w:pPr>
        <w:pStyle w:val="Normal"/>
        <w:ind w:right="-1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состав комиссии 4 депутата: председатель комиссии и 3 члена комиссии)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стоянная депутатская комиссия  по вопросам  муниципальн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, вопросам ЖКХ, благоустройства, энергетики и окружающей  среды.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остав комиссии 4 депутата: председатель комиссии и 3 члена комиссии)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сональный количественный состав комиссий сформировать  на основании  личных  письменных  заявлений депута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Депутат  совета депутатов  может быть членом не более  двух постоянных депутатских комиссий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ризнать утратившим силу решение совета депутатов  от  «19»  сентября 2019 года № 5 « Об образовании постоянных депутатских комиссий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 вступает в силу с момента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Решение подлежит официальному опубликованию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Мшинского</w:t>
      </w:r>
      <w:r>
        <w:rPr>
          <w:sz w:val="28"/>
          <w:szCs w:val="28"/>
        </w:rPr>
        <w:t xml:space="preserve"> сельского  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         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В. 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6:00Z</dcterms:created>
  <dc:creator>sektor</dc:creator>
  <dc:description/>
  <cp:keywords/>
  <dc:language>en-US</dc:language>
  <cp:lastModifiedBy>Microsoft Office</cp:lastModifiedBy>
  <cp:lastPrinted>2024-09-26T10:43:00Z</cp:lastPrinted>
  <dcterms:modified xsi:type="dcterms:W3CDTF">2024-09-27T06:05:00Z</dcterms:modified>
  <cp:revision>6</cp:revision>
  <dc:subject/>
  <dc:title>Ленинградская область</dc:title>
</cp:coreProperties>
</file>