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Мшин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«24» июня 2019 года                                     № 2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«О внесении изменений и дополнений в решение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>
          <w:i/>
        </w:rPr>
        <w:t>Мшинского сельского поселения от 25 декабря 2018 года № 206 «О бюджете Мшинского сельского поселения на 2019 год и плановый период 2020 и 2021 годы»</w:t>
      </w:r>
    </w:p>
    <w:p>
      <w:pPr>
        <w:pStyle w:val="Style19"/>
        <w:spacing w:lineRule="auto" w:line="240" w:before="240" w:after="24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 соответствии с Федеральным Законом от 06.10.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1.01.2015 г № 34 «Об утверждении Положения о бюджетном процессе в Мшинском сельском поселении Лужского муниципального района Ленинградской области», Совет депутатов М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spacing w:lineRule="auto" w:line="240" w:before="240" w:after="24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spacing w:lineRule="auto" w:line="240" w:before="240" w:after="240"/>
        <w:ind w:left="0" w:firstLine="709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нести в решение Совета депутатов Мшинского сельского поселения от 25.12.18 г. №206 «О бюджете Мшинского сельского поселения на 2019 год и плановый период 2020 и 2021 годы (в ред. от «14» марта 2019 года, от «16» апреля 2019 года)  (далее решение) следующие изменения и дополнения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i/>
          <w:i/>
          <w:u w:val="single"/>
        </w:rPr>
      </w:pPr>
      <w:r>
        <w:rPr>
          <w:i/>
          <w:u w:val="single"/>
        </w:rPr>
        <w:t>Читать пункт 1.1. статьи 1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1. Утвердить основные характеристики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>на 2019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 xml:space="preserve">на 2019 год </w:t>
      </w:r>
      <w:r>
        <w:rPr>
          <w:bCs/>
        </w:rPr>
        <w:t>в</w:t>
      </w:r>
      <w:r>
        <w:rPr/>
        <w:t xml:space="preserve"> сумме 68 177,2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>на 2019 год в сумме 80 454,6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Мшинского сельского поселения</w:t>
      </w:r>
      <w:r>
        <w:rPr>
          <w:b/>
        </w:rPr>
        <w:t xml:space="preserve"> </w:t>
      </w:r>
      <w:r>
        <w:rPr/>
        <w:t>на 2019 год в сумме 12 277,4 тысяч рублей.»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bookmarkStart w:id="0" w:name="OLE_LINK59"/>
      <w:bookmarkStart w:id="1" w:name="OLE_LINK58"/>
      <w:bookmarkEnd w:id="0"/>
      <w:bookmarkEnd w:id="1"/>
      <w:r>
        <w:rPr>
          <w:i/>
          <w:u w:val="single"/>
        </w:rPr>
        <w:t>Читать пункт 1.2. статьи 1 решения в следующей редакции:</w:t>
      </w:r>
    </w:p>
    <w:p>
      <w:pPr>
        <w:pStyle w:val="Normal"/>
        <w:ind w:firstLine="709"/>
        <w:jc w:val="both"/>
        <w:rPr/>
      </w:pPr>
      <w:bookmarkStart w:id="2" w:name="OLE_LINK59"/>
      <w:bookmarkStart w:id="3" w:name="OLE_LINK58"/>
      <w:bookmarkStart w:id="4" w:name="OLE_LINK62"/>
      <w:bookmarkStart w:id="5" w:name="OLE_LINK61"/>
      <w:bookmarkStart w:id="6" w:name="OLE_LINK60"/>
      <w:bookmarkEnd w:id="2"/>
      <w:bookmarkEnd w:id="3"/>
      <w:bookmarkEnd w:id="4"/>
      <w:bookmarkEnd w:id="5"/>
      <w:bookmarkEnd w:id="6"/>
      <w:r>
        <w:rPr/>
        <w:t>«1.2. Утвердить основные характеристики бюджета Мшинского сельского поселения на 2020 и на 2021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Мшинского сельского поселения на 2020 год в сумме 44 282,2 тысяч рублей и на 2021 год в сумме 80 196,5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Мшинского сельского поселения на 2020 год в сумме 47 364,6 тысяч рублей, в том числе условно утвержденные расходы в сумме 963,0 тысяч рублей, и на 2021 год в сумме 82 111,7 тысяч рублей, в том числе условно утвержденные расходы в сумме 1 859,1</w:t>
      </w:r>
      <w:r>
        <w:rPr>
          <w:color w:val="FF0000"/>
        </w:rPr>
        <w:t xml:space="preserve"> </w:t>
      </w:r>
      <w:r>
        <w:rPr/>
        <w:t xml:space="preserve">тысяч рублей; 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Мшинского сельского поселения на 2020 год в сумме  3 082,4 тысяч рублей и на 2021 год в сумме 1 915,2 тысяч рублей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" w:name="OLE_LINK62"/>
      <w:bookmarkStart w:id="8" w:name="OLE_LINK61"/>
      <w:bookmarkStart w:id="9" w:name="OLE_LINK60"/>
      <w:bookmarkStart w:id="10" w:name="OLE_LINK62"/>
      <w:bookmarkStart w:id="11" w:name="OLE_LINK61"/>
      <w:bookmarkStart w:id="12" w:name="OLE_LINK60"/>
      <w:bookmarkEnd w:id="10"/>
      <w:bookmarkEnd w:id="11"/>
      <w:bookmarkEnd w:id="12"/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  <w:u w:val="single"/>
        </w:rPr>
        <w:t>Читать п.п. 1  пункт 8.1. статьи 8 решения цифры:</w:t>
      </w:r>
    </w:p>
    <w:p>
      <w:pPr>
        <w:pStyle w:val="Normal"/>
        <w:ind w:firstLine="709"/>
        <w:jc w:val="both"/>
        <w:rPr/>
      </w:pPr>
      <w:r>
        <w:rPr/>
        <w:t>«1) бюджетные инвестиции в объекты капитального строительства объектов газификации (в том числе проектно-изыскательские работы) собственности Мшинского сельского поселения в сумме:</w:t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  <w:r>
        <w:rPr/>
        <w:t xml:space="preserve">на 2019 год – 25 818,4 тысяч рублей, </w:t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  <w:r>
        <w:rPr/>
        <w:t>на 2020 год – 5 300,0 тысяч рублей,</w:t>
      </w:r>
    </w:p>
    <w:p>
      <w:pPr>
        <w:pStyle w:val="Normal"/>
        <w:ind w:hanging="540"/>
        <w:jc w:val="both"/>
        <w:rPr/>
      </w:pPr>
      <w:r>
        <w:rPr/>
        <w:t xml:space="preserve">                </w:t>
      </w:r>
      <w:r>
        <w:rPr/>
        <w:t>на 2021 год – 40 696,7 тысяч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u w:val="single"/>
        </w:rPr>
      </w:pPr>
      <w:r>
        <w:rPr>
          <w:i/>
          <w:u w:val="single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риложение № 1 </w:t>
      </w:r>
      <w:r>
        <w:rPr/>
        <w:t>«Источники финансирования дефицита бюджета Мшинского сельского поселения Лужского муниципального района Ленинградской области на 2019 год» (прилагается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Приложение № 2 </w:t>
      </w:r>
      <w:r>
        <w:rPr/>
        <w:t>«Источники финансирования дефицита бюджета Мшинского сельского поселения Лужского муниципального района Ленинградской области на плановый период 2020 и 2021 годы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3 «</w:t>
      </w:r>
      <w:r>
        <w:rPr/>
        <w:t>Прогнозируемые поступления доходов Мшинского сельского поселения Лужского муниципального района Ленинградской области на 2019 год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4 «</w:t>
      </w:r>
      <w:r>
        <w:rPr/>
        <w:t>Прогнозируемые поступления доходов Мшинского сельского поселения Лужского муниципального района Ленинградской области на плановый период 2020 и 2021 годы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5 </w:t>
      </w:r>
      <w:r>
        <w:rPr/>
        <w:t>«Безвозмездные поступления на 2019 год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6 </w:t>
      </w:r>
      <w:r>
        <w:rPr/>
        <w:t>«Безвозмездные поступления на плановый период 2020 и 2021 годы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9</w:t>
      </w:r>
      <w:r>
        <w:rPr/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шинского сельского поселения на 2019 год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10</w:t>
      </w:r>
      <w:r>
        <w:rPr/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шинского сельского поселения на плановый период 2020 и 2021 годы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11</w:t>
      </w:r>
      <w:r>
        <w:rPr/>
        <w:t xml:space="preserve"> «Распределение 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 на 2019 год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12</w:t>
      </w:r>
      <w:r>
        <w:rPr/>
        <w:t xml:space="preserve"> «Распределение 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 на плановый период 2020 и 2021 годы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13</w:t>
      </w:r>
      <w:r>
        <w:rPr/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2019 год» (прилагаетс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Приложение № 14</w:t>
      </w:r>
      <w:r>
        <w:rPr/>
        <w:t xml:space="preserve"> «Ведомственная структура расходов бюджета Мшинского сельского поселения Лужского муниципального района Ленинградской области на плановый период 2020 и 2021 годы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u w:val="single"/>
        </w:rPr>
      </w:pPr>
      <w:r>
        <w:rPr>
          <w:i/>
          <w:u w:val="single"/>
        </w:rPr>
        <w:t>Настоящее решение вступает в силу с момента официального опубликования.</w:t>
      </w:r>
    </w:p>
    <w:p>
      <w:pPr>
        <w:pStyle w:val="Normal"/>
        <w:ind w:left="71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u w:val="single"/>
        </w:rPr>
      </w:pPr>
      <w:r>
        <w:rPr>
          <w:i/>
          <w:u w:val="single"/>
        </w:rPr>
        <w:t>Данное решение обнародовать путем размещения на официальном сайте Мш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шинского сельского поселения,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    В. В. Алек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19"/>
        <w:gridCol w:w="5528"/>
        <w:gridCol w:w="796"/>
        <w:gridCol w:w="905"/>
      </w:tblGrid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  <w:br/>
              <w:t xml:space="preserve">                Мшинского сельского поселения Лужского муниципального района Ленинградской области на 2019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6 01 00 00 00 00 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77,4</w:t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6 01 05 00 00 00 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77,4</w:t>
            </w:r>
          </w:p>
        </w:tc>
      </w:tr>
      <w:tr>
        <w:trPr>
          <w:trHeight w:val="368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 01 05 00 00 00 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68 177,2</w:t>
            </w:r>
          </w:p>
        </w:tc>
      </w:tr>
      <w:tr>
        <w:trPr>
          <w:trHeight w:val="368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0 00 0000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177,2</w:t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1 00 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177,2</w:t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1 10 0000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 177,2</w:t>
            </w:r>
          </w:p>
        </w:tc>
      </w:tr>
      <w:tr>
        <w:trPr>
          <w:trHeight w:val="368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 01 05 00 00 00 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 454,6</w:t>
            </w:r>
          </w:p>
        </w:tc>
      </w:tr>
      <w:tr>
        <w:trPr>
          <w:trHeight w:val="368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0 00 0000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4,6</w:t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1 00 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4,6</w:t>
            </w:r>
          </w:p>
        </w:tc>
      </w:tr>
      <w:tr>
        <w:trPr>
          <w:trHeight w:val="735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 01 05 02 01 10 0000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4,6</w:t>
            </w:r>
          </w:p>
        </w:tc>
      </w:tr>
      <w:tr>
        <w:trPr>
          <w:trHeight w:val="368" w:hRule="atLeast"/>
        </w:trPr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27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9"/>
      </w:tblGrid>
      <w:tr>
        <w:trPr>
          <w:trHeight w:val="315" w:hRule="atLeast"/>
        </w:trPr>
        <w:tc>
          <w:tcPr>
            <w:tcW w:w="2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2875</wp:posOffset>
                      </wp:positionV>
                      <wp:extent cx="121920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0.5pt;mso-wrap-distance-left:9.05pt;mso-wrap-distance-right:9.05pt;mso-wrap-distance-top:0pt;mso-wrap-distance-bottom:0pt;margin-top:11.25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23"/>
            </w:tblGrid>
            <w:tr>
              <w:trPr>
                <w:trHeight w:val="315" w:hRule="atLeast"/>
              </w:trPr>
              <w:tc>
                <w:tcPr>
                  <w:tcW w:w="199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</w:t>
                  </w: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</w:t>
                  </w:r>
                  <w:r>
                    <w:rPr/>
                    <w:t>к решению Совета депутатов</w:t>
                  </w:r>
                </w:p>
                <w:tbl>
                  <w:tblPr>
                    <w:tblW w:w="199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3"/>
                    <w:gridCol w:w="9443"/>
                    <w:gridCol w:w="93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58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Мшин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                                                                                        </w:t>
                        </w:r>
                        <w:r>
                          <w:rPr/>
                          <w:t>Лужского муниципального района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63830</wp:posOffset>
                                  </wp:positionH>
                                  <wp:positionV relativeFrom="paragraph">
                                    <wp:posOffset>114300</wp:posOffset>
                                  </wp:positionV>
                                  <wp:extent cx="5591175" cy="514350"/>
                                  <wp:effectExtent l="0" t="0" r="0" b="0"/>
                                  <wp:wrapNone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91175" cy="51435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                                                 </w:t>
                                              </w:r>
                                              <w:r>
                                                <w:rPr/>
                                                <w:t xml:space="preserve">от "25" декабря 2018 г. № 206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</w:t>
                                              </w:r>
                                              <w:r>
                                                <w:rPr/>
                                                <w:t>(в ред. от "24" июня 2019 г. №236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                        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440.25pt;height:40.5pt;mso-wrap-distance-left:9.05pt;mso-wrap-distance-right:9.05pt;mso-wrap-distance-top:0pt;mso-wrap-distance-bottom:0pt;margin-top:9pt;mso-position-vertical-relative:text;margin-left:12.9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от "25" декабря 2018 г. № 20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(в ред. от "24" июня 2019 г. №23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Мшинского сельского поселения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Лужского муниципального район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4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51"/>
              <w:gridCol w:w="2835"/>
              <w:gridCol w:w="1701"/>
              <w:gridCol w:w="6049"/>
            </w:tblGrid>
            <w:tr>
              <w:trPr>
                <w:trHeight w:val="705" w:hRule="atLeast"/>
              </w:trPr>
              <w:tc>
                <w:tcPr>
                  <w:tcW w:w="131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бюджета </w:t>
                    <w:br/>
                    <w:t>Мшинского сельского поселения Лужского муниципаль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 на плановый период 2020 и 2021 год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17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5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 г. (тыс. руб.)</w:t>
                  </w:r>
                </w:p>
              </w:tc>
              <w:tc>
                <w:tcPr>
                  <w:tcW w:w="6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. (тыс. руб.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6 01 00 00 00 00 0000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3 082,4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1 915,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 915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006 01 05 00 00 00 0000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 915,2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6 01 05 00 00 00 00005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-44 282,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-80 196,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0 00 00005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4 282,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0 196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1 00 00005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4 282,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0 196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1 10 00005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44 282,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0 196,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06 01 05 00 00 00 00006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7 364,6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2 111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0 00 00006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364,6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111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1 00 00006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364,6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111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6 01 05 02 01 10 00006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 364,6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111,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3 082,4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-1 915,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0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0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0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18" декабря 2018 г. № 206                                          </w:t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>
          <w:trHeight w:val="315" w:hRule="atLeast"/>
        </w:trPr>
        <w:tc>
          <w:tcPr>
            <w:tcW w:w="1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33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93"/>
        <w:gridCol w:w="3686"/>
        <w:gridCol w:w="1276"/>
        <w:gridCol w:w="850"/>
      </w:tblGrid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поступле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жского муниципального района Ленинградской области на 2019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77,2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0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10,9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92,3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1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 00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 01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0</w:t>
            </w:r>
          </w:p>
        </w:tc>
      </w:tr>
      <w:tr>
        <w:trPr>
          <w:trHeight w:val="221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1 02 01 0 01 1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3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 03 02 00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3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 03 02 23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21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3 1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4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4 1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5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3</w:t>
            </w:r>
          </w:p>
        </w:tc>
      </w:tr>
      <w:tr>
        <w:trPr>
          <w:trHeight w:val="56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5 1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3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6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9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 00 0 0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 03 0 1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 03 0 10 1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0 0 0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2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0 0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3 1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3 10 1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6 04 0 0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4 3 10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4 3 10 1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8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08 04 00 0 01 0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08 04 02 0 01 1 000 1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11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9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0 0 0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3 0 0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3 5 1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9 00 0 0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1 11 09 04 0 0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282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9 04 5 10 0 000 12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13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00 0 00 0 000 13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99 0 00 0 000 13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99 5 10 0 000 13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14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7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4 02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</w:t>
            </w:r>
          </w:p>
        </w:tc>
      </w:tr>
      <w:tr>
        <w:trPr>
          <w:trHeight w:val="1898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4 02 05 0 10 0 000 4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</w:t>
            </w:r>
          </w:p>
        </w:tc>
      </w:tr>
      <w:tr>
        <w:trPr>
          <w:trHeight w:val="1898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4 02 05 3 10 0 000 41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66,3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2,3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0 00 0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0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7,9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7,9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5 55 5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5 55 5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9 99 9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9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9 99 9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9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0 0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35 11 8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40 00 0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49 99 9 0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49 99 9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7 00 00 0 00 0 000 00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0 0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2 0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3 0 10 0 000 15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59"/>
        <w:gridCol w:w="3260"/>
        <w:gridCol w:w="2410"/>
        <w:gridCol w:w="1134"/>
      </w:tblGrid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поступле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шинского сельского поселения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 на плановый период 2020 и 2021 годы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96,5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0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24,4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1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 00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 01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221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 01 0 01 1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3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6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00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,5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3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21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3 1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4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 1 03 02 24 1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5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5</w:t>
            </w:r>
          </w:p>
        </w:tc>
      </w:tr>
      <w:tr>
        <w:trPr>
          <w:trHeight w:val="221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 03 02 25 1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5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6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57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 00 0 0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1 03 0 1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 03 0 10 1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0 0 0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0 0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3 1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3 3 10 1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4 0 0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4 3 10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 04 3 10 1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08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08 04 00 0 01 0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08 04 02 0 01 1 000 1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11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,9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0 0 0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3 0 0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26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5 03 5 1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9 00 0 0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1 09 04 0 0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1 11 09 04 5 10 0 000 1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1 13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00 0 00 0 000 1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99 0 00 0 000 1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1 13 01 99 5 10 0 000 13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2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00 00 0 00 0 000 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2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0 0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77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9,7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1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9,7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1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9 99 9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9 99 9 1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0 0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1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0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10 0 000 15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34"/>
        <w:gridCol w:w="5670"/>
        <w:gridCol w:w="1276"/>
        <w:gridCol w:w="283"/>
      </w:tblGrid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в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шинского сельского поселения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 на 2019 год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 00 0 00 0 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6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00 00 0 00 0 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0 0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0 07 7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57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5 55 5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5 55 5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9 99 9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9 99 9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0 0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30 02 4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40 00 0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49 99 9 0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49 99 9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7 00 00 0 00 0 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0 0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2 0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7 05 03 0 10 0 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8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34"/>
        <w:gridCol w:w="4536"/>
        <w:gridCol w:w="1134"/>
        <w:gridCol w:w="567"/>
        <w:gridCol w:w="709"/>
      </w:tblGrid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шинского сельского поселе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ого муниципального рай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25" декабря 2018 г. № 206                         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от "24" июня 2019 г. №236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е поступление доходов Мшинского сельского поселения Лужского муниципального района Ленинградской области на плановый период 2020 и 2021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0 г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1 года</w:t>
            </w:r>
          </w:p>
        </w:tc>
      </w:tr>
      <w:tr>
        <w:trPr>
          <w:trHeight w:val="30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0 00 00 0 00 0 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2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2 02 00 00 0 00 0 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072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0 0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77,1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0 07 7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9,7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07 7 1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9,7</w:t>
            </w:r>
          </w:p>
        </w:tc>
      </w:tr>
      <w:tr>
        <w:trPr>
          <w:trHeight w:val="158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563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0 21 6 1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29 99 9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6 2 02 29 99 9 1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7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0 0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0 02 4 1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0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949" w:hRule="atLeas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6 2 02 35 11 8 10 0 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33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6"/>
        <w:gridCol w:w="1843"/>
        <w:gridCol w:w="1418"/>
        <w:gridCol w:w="1275"/>
        <w:gridCol w:w="709"/>
        <w:gridCol w:w="179"/>
        <w:gridCol w:w="1097"/>
      </w:tblGrid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шинского сельского поселения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ого муниципального района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"25" декабря 2018 г. № 206                                            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в ред. от "24" июня 2019 г. №2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 на 2019 год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454,6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02,2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62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муниципальных учреждений культуры Мш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01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32,6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6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.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муниципальных библиотек Мш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1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2.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03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6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0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7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S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S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S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84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3.S0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04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.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.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.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4.01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35,9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дготовке объектов теплоснабжения к отопительному сезону на территории Мш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1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83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146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05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S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S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81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S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2.S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8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чет и обслуживание уличного освещения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3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3.0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зеленение и 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4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1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4.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5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5.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5.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5.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5.0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текущего и капитального ремонтов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06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6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1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6.0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автомобильных дорог в Мшинском сельском поселении Луж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3,7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01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0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1.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01.01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0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частия в государственной программе Ленинградской области "Развитие транспортной системы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2.S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2.S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2.S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2.S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и стихийных бедств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1.0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.01.0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1.0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1.0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.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.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.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2.0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3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3.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3.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3.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3.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ротиводействию экстремизму и профилактике терро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4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4.0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4.0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4.0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4.02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спользование и охрана земель сельскохозяйственного назначения в Мшинском сельском поселении Луж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.05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5.0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5.0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5.0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05.0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части территории Мш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6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68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ластного закона от 28.12.2018 №147- оз" О старостах сельских населенных пунктов Ленинградской области и содействии участию населения и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.6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2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2.S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2.S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2.S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2.S4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</w:tr>
      <w:tr>
        <w:trPr>
          <w:trHeight w:val="1583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6.03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3.S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3.S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3.S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03.S4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"Развитие муниципальной службы в администрации Мши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системы муниципальн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01.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01.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01.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7.01.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Мшинского сельского поселения "Формирование современной городской среды на территории муниципального образования Мшинское сельское поселение на 2018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0.0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02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02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02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02.0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.0.F2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F2.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F2.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F2.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.F2.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65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2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3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46,3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представительного органа  муниципального образования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4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.00.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6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7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2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0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00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0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1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0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0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>
          <w:trHeight w:val="126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7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7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.00.7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9.00.7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</w:tblGrid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1559"/>
              <w:gridCol w:w="1276"/>
              <w:gridCol w:w="1134"/>
              <w:gridCol w:w="850"/>
              <w:gridCol w:w="1701"/>
              <w:gridCol w:w="1276"/>
            </w:tblGrid>
            <w:tr>
              <w:trPr>
                <w:trHeight w:val="1107" w:hRule="atLeast"/>
              </w:trPr>
              <w:tc>
                <w:tcPr>
                  <w:tcW w:w="1138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 на плановый период 2020 и 2021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4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 40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 252,7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0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 02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 667,2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культуры, физической культуры и спорта в Мшинском сельском поселении Лужского муниципальн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1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7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67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держание муниципальных учреждений культуры Мши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1.01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72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721,1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0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0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9,1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S0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S0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1.S0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.1.01.S0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1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держание муниципальных библиотек Мши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1.02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1,5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2.002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и проведение культурно-массовых мероприятий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1.04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4.01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4.01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4.01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.04.017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 25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 362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Мероприятия по подготовке объектов теплоснабжения к отопительному сезону на территории Мши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1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1.015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2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2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799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05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3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05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3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05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3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05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3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S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6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S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6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S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6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2.S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6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Учет и обслуживание уличного освещения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3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9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3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3.01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зеленение и благоустройство территори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4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6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27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1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7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1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7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1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5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7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1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7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3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3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3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4.03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2.05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5.01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5.01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5.01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5.01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текущего и капитального ремонтов многоквартирных домов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1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1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1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1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2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2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2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.06.02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автомобильных дорог в Мшинском сельском поселении Лужского муниципальн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3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673,2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Капитальный ремонт, ремонт, обслуживание и содержание автомобильных дорог общего пользования местного знач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3.01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66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1.01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Обеспечение участия в государственной программе Ленинградской области "Развитие транспортной системы Ленинград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3.02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06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2.S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2.S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2.S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.02.S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6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езопасность Мшинского сельского поселения Лужского муниципальн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.4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безопасности людей на водных объектах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.4.02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2.0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2.0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2.0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2.0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Укрепление пожарной безопасност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4.03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3.01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3.01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3.01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3.012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Мероприятия по противодействию экстремизму и профилактике терроризм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4.04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4.02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4.02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4.02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.04.027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"Развитие муниципальной службы в администрации Мши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7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"Совершенствование системы муниципальной служб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7.01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7.01.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7.01.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7.01.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7.01.01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.0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05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220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главы администраци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.2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56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2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6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2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6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2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6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2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6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 администраци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.3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61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720,4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32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32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32,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0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32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3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3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3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3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депутатов представительного органа  муниципального образования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4.00.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.0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6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7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7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7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7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0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1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2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2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2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02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71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71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71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.00.713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</w:tblGrid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. от "24" июня 2019 г. №23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3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417"/>
              <w:gridCol w:w="1559"/>
              <w:gridCol w:w="2127"/>
            </w:tblGrid>
            <w:tr>
              <w:trPr>
                <w:trHeight w:val="1245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 на 2019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454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812,7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82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8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,3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4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703,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03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 8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8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57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 5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6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7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</w:tblGrid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в ред. от "24" июня 2019№2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276"/>
        <w:gridCol w:w="1417"/>
        <w:gridCol w:w="1985"/>
      </w:tblGrid>
      <w:tr>
        <w:trPr>
          <w:trHeight w:val="1170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Луж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а плановый период 2020 и 2021 годы</w:t>
            </w:r>
          </w:p>
        </w:tc>
      </w:tr>
      <w:tr>
        <w:trPr>
          <w:trHeight w:val="342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52,7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7,5</w:t>
            </w:r>
          </w:p>
        </w:tc>
      </w:tr>
      <w:tr>
        <w:trPr>
          <w:trHeight w:val="1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</w:tr>
      <w:tr>
        <w:trPr>
          <w:trHeight w:val="18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</w:tr>
      <w:tr>
        <w:trPr>
          <w:trHeight w:val="9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2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2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4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9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</w:tblGrid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в ред. от "24" июня 2019№236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992"/>
        <w:gridCol w:w="851"/>
        <w:gridCol w:w="1701"/>
        <w:gridCol w:w="1276"/>
        <w:gridCol w:w="1701"/>
      </w:tblGrid>
      <w:tr>
        <w:trPr>
          <w:trHeight w:val="840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шинского сельского поселения Луж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 на 2019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4,6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Ш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58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12,7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представительного органа  муниципального образова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4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4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82,7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,7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2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2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2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9,4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6,3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67,9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967,9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5,4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5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.3.00.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,8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7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7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7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Развитие муниципальной службы в администрации Мш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01.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7.01.0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3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9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частие в предупреждении и ликвидации последствий чрезвычайных ситуаций и стихийных бедств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участию в предупреждении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1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2.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2.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2.0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3.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3.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3.01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спользование и охрана земель сельскохозяйственного назначения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ротивопожарной безопасности на землях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5.0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5.0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5.0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тиводействию экстремизму и профилактике террориз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4.0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4.0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4.02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03,7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03,7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3,7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втомобильных дорог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3,7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1.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1.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1.0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1.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1.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3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1.0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3,0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в государственной программе Ленинградской области "Развитие транспортной системы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02.S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2.S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3,1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3.02.S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3,1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865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9,7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1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1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текущего и капитального ремонтов многоквартирных дом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6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6.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6.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1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6.0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1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6.0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6.0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6.02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</w:t>
            </w:r>
          </w:p>
        </w:tc>
      </w:tr>
      <w:tr>
        <w:trPr>
          <w:trHeight w:val="1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6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2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3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78,1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8,1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78,1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одготовке объектов теплоснабжения к отопительному сезону на территории Мш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монту систем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0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1.0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1.0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1.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1.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6,8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участия в мероприятиях по газификац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2.0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2.0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2.0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8,4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2.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18,4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2.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818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2.S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81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97,7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7,7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чет и обслуживание уличного освещения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3.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3.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3.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3.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3.0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зеленение и благоустройство территор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1,7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4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1,7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4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91,7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4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91,7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4.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4.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4.0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5.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5.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2.05.01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части территории Мш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3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бластного закона от 28.12.2018 №147- оз" О старостах сельских населенных пунктов Ленинградской области и содействии участию населения и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2</w:t>
            </w:r>
          </w:p>
        </w:tc>
      </w:tr>
      <w:tr>
        <w:trPr>
          <w:trHeight w:val="31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.12.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м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02.S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2,2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6.02.S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2,2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6.02.S4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2,2</w:t>
            </w:r>
          </w:p>
        </w:tc>
      </w:tr>
      <w:tr>
        <w:trPr>
          <w:trHeight w:val="2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8</w:t>
            </w:r>
          </w:p>
        </w:tc>
      </w:tr>
      <w:tr>
        <w:trPr>
          <w:trHeight w:val="28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03.S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8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6.03.S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3,8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6.03.S4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3,8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"Формирование современной городской среды на территории муниципального образования Мшинское сельское поселение на 2018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.02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.0.02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.0.02.0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.F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.0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.0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6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66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6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6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6,3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3.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05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объектов в целях обустройства сельских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3.S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4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S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84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S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84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0.0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Ц МШ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96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96,3</w:t>
            </w:r>
          </w:p>
        </w:tc>
      </w:tr>
      <w:tr>
        <w:trPr>
          <w:trHeight w:val="22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,3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ых учреждений культуры Мш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6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1,2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30,6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0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0,6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1.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1,4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1.S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1,4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ых библиотек Мшин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2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</w:tr>
      <w:tr>
        <w:trPr>
          <w:trHeight w:val="25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2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2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5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2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2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2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5,2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3.7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7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3.7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4.0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4.0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4.01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91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1"/>
      </w:tblGrid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ш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"25" декабря 2018 г. № 206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(в ред. от "24" июня 2019№23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992"/>
        <w:gridCol w:w="1134"/>
        <w:gridCol w:w="1418"/>
        <w:gridCol w:w="1134"/>
        <w:gridCol w:w="1417"/>
        <w:gridCol w:w="1134"/>
      </w:tblGrid>
      <w:tr>
        <w:trPr>
          <w:trHeight w:val="78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шинского сельского поселения Луж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нинградской области на плановый период 2020 и 2021 годы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52,7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Ш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185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77,5</w:t>
            </w:r>
          </w:p>
        </w:tc>
      </w:tr>
      <w:tr>
        <w:trPr>
          <w:trHeight w:val="18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 муниципального образова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4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4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,1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3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6,4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,0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6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6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,4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32,3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532,3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3,1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3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транспортного обслужива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8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,8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Развитие муниципальной службы в администрации Мш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5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3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3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3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тиводействию экстремизму и профилактике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4.0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4.0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4.0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3,2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2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2.0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3,2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2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в Мшинском сельском поселении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3,2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, ремонт, обслуживание и содержание автомобильных дорог общего пользования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1.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1.0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1.0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1.0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18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в государственной программе Ленинградской области "Развитие транспортной системы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2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2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3.02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742,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0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текущего и капитального ремонтов многоквартирных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6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6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6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6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6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6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8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299,7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9,7</w:t>
            </w:r>
          </w:p>
        </w:tc>
      </w:tr>
      <w:tr>
        <w:trPr>
          <w:trHeight w:val="15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9,7</w:t>
            </w:r>
          </w:p>
        </w:tc>
      </w:tr>
      <w:tr>
        <w:trPr>
          <w:trHeight w:val="189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одготовке объектов теплоснабжения к отопительному сезону на территории Мш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систем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0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1.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1.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99,7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мероприятиях по газификац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2.0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3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0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3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0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3,0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6,7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696,7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696,7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2,7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7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2,7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ет и обслуживание уличного освещения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3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3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и благоустройство территор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7,7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4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,7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4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7,7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4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7,7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4.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4.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4.0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05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5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2.05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70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6,5</w:t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Ц МШ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7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7,6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67,6</w:t>
            </w:r>
          </w:p>
        </w:tc>
      </w:tr>
      <w:tr>
        <w:trPr>
          <w:trHeight w:val="2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 на 2019 год и на плановый период 2020 и на 2021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6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7,6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Мш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1,1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9,7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0,6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0,6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9,1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9,1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,4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1,4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1,4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Мш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</w:tr>
      <w:tr>
        <w:trPr>
          <w:trHeight w:val="25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3,5</w:t>
            </w:r>
          </w:p>
        </w:tc>
      </w:tr>
      <w:tr>
        <w:trPr>
          <w:trHeight w:val="6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3,5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4.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9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1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4.0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57:00Z</dcterms:created>
  <dc:creator>Пользователь</dc:creator>
  <dc:description/>
  <cp:keywords/>
  <dc:language>en-US</dc:language>
  <cp:lastModifiedBy>User</cp:lastModifiedBy>
  <cp:lastPrinted>2019-07-02T18:56:00Z</cp:lastPrinted>
  <dcterms:modified xsi:type="dcterms:W3CDTF">2019-07-02T15:56:00Z</dcterms:modified>
  <cp:revision>15</cp:revision>
  <dc:subject/>
  <dc:title/>
</cp:coreProperties>
</file>