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31"/>
        <w:ind w:right="2074" w:firstLine="53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93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9 года                      №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>О назначении  выборов депутатов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 xml:space="preserve">совета депутатов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 xml:space="preserve">Мшинское сельское поселение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 xml:space="preserve">Лужского муниципального района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 частями 1,2,4,5 статьи 6  областного закона от 15 марта 2012 года №20-оз «О муниципальных выборах в Ленинградской области», статьей 6 Устава муниципального образования  Мшинское сельское поселение Лужского муниципального района Ленинградской области совет депутатов муниципального образования   Мшинское сельское поселение Лужского муниципального района Ленинградской области     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40"/>
        <w:rPr/>
      </w:pPr>
      <w:r>
        <w:rPr>
          <w:rStyle w:val="FontStyle11"/>
          <w:sz w:val="28"/>
          <w:szCs w:val="28"/>
        </w:rPr>
        <w:t>Назначить выборы депутатов совета депутатов муниципального образования Мшинское сельское поселение Лужского муниципального района Ленинградской области четвертого созыва на 8 сентября 2019 год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решение в газете «Лужская правда»  не позднее,  чем через  5 дней со дня его принят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rFonts w:eastAsia="Times New Roman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Настоящее решение вступает в силу с момента его официального опубликования в газете «Лужская правда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rFonts w:eastAsia="Times New Roman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Контроль за выполнением решения оставляю за собой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ши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а депутатов                                                                      В.В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119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9:00Z</dcterms:created>
  <dc:creator>Пользователь</dc:creator>
  <dc:description/>
  <cp:keywords/>
  <dc:language>en-US</dc:language>
  <cp:lastModifiedBy>User</cp:lastModifiedBy>
  <cp:lastPrinted>2019-06-17T20:00:00Z</cp:lastPrinted>
  <dcterms:modified xsi:type="dcterms:W3CDTF">2019-06-17T17:01:00Z</dcterms:modified>
  <cp:revision>13</cp:revision>
  <dc:subject/>
  <dc:title> </dc:title>
</cp:coreProperties>
</file>