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3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декабря 2018 года                             № 20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организации сбора и вывоз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ытовых отходов и мусора с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частного сектор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шинского сельского поселения»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ши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Положение «Об организации сбора и вывоза бытовых отходов и мусора с территории частного сектора Мшинского сельского поселения», согласно приложению к настоящему решению.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Лужская правда» и на официальном сайте администрации Мшинского сельского поселения Луж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шинского сельского поселения,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 обязанности председателя                                       Алексеев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шин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12.2018г. № 204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СБОРА И ВЫВОЗА БЫТОВЫХ ОТХОД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УСОРА С ТЕРРИТОРИИ ЧАСТНОГО СЕКТОРА МШИНСКОГО</w:t>
        <w:br/>
        <w:t>СЕЛЬСКОГО ПОСЕЛЕН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24.06.1998 № 89-ФЗ "Об отходах производства и потребления", определяет правовые и организационные основы осуществления мероприятий по организации сбора и вывоза отходов потребления с территории частного сектора Мшинского сельского поселения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ые поняти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товые отх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дые бытовые отходы (ТБО) - бытовые отходы потребления, образующиеся в результате жизнедеятельности населения (приготовление пищи, упаковка товаров, работа на приусадебном участке и т.п.) и крупногабаритный мусор (КГМ) - отходы потребления и хозяйственной деятельности (бытовая техника; мебель; изделия, утратившие свои потребительские свойства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 ТБО (КГМ</w:t>
      </w:r>
      <w:r>
        <w:rPr>
          <w:rFonts w:cs="Times New Roman" w:ascii="Times New Roman" w:hAnsi="Times New Roman"/>
          <w:color w:val="000000"/>
          <w:sz w:val="28"/>
          <w:szCs w:val="28"/>
        </w:rPr>
        <w:t>) - деятельность специализированной организации, юридических лиц и домовладельцев, проживающих в частном секторе, по загрузке твердых бытовых отходов, упакованных в специальных мешках для мусора, и КГМ в специально оборудованные транспортные средства с объектов накопления отходов.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 специализированными организациям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з ТБО (КГ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грузка ТБО (КГМ) из накопителей в специализированный транспорт, зачистка контейнерных площадок и подъездов к ним, прилегающей территории от просыпавшегося мусора и транспортировка их с мест сбора на мусоросортировочную станцию или объект утилизации (полигон), вывоз твердых бытовых отходов по планово-регулярной системе сбора и вывоза специализированным транспортом (мусоровозами) на объект утилизации (полигон ТБО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вывоз ТБО (КГ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глашение, имеющее юридическую силу, заключенное между домовладельцем, проживающим в частном секторе, и специализированной организацией на вывоз ТБО (КГМ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й сектор - территория  Мшинского сельского поселения, на которой расположены индивидуальные жилые строения частной формы собствен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ная площадка - специально оборудованная площадка для сбора и временного хранения ТБО и КГМ с установкой необходимого количества накопителей под ТБО и КГ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зирован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ое лицо или индивидуальный предприниматель, имеющие специально оборудованный транспорт, соответствующий санитарным и экологическим требованиям, осуществляющие деятельность по сбору и вывозу отходов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уществление вопросов местного значения по организации сбора и вывоза бытовых отходов с территории частного сектора, находится в ведении администрации  Мшинского сельского поселения  (далее - местная администрация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осуществлении мероприятий по организации сбора и вывоза бытовых отходов и мусора с территории частного сектора, администрация руководствуется Конституцией Российской Федерации, федеральными законами, законами Ленинградской области, Уставом  Мшинского сельского поселения  и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СНОВНЫЕ ЦЕЛИ И ЗАДАЧИ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являют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а человека на благоприятную окружающую сред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ижения негативного воздействия хозяйственной и иной деятельности на окружающую среду при сборе отход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бора отходов с территории частного сектор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несанкционированных свалок бытовых отходов и мусора на территории Мшинского сельского посел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населения об ответственности за нарушение законодательства в области охраны окружающей сред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АЛИЗАЦИЯ МЕРОПРИЯТИЙ ПО ОРГАНИЗ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А И ВЫВОЗА БЫТОВЫХ ОТХОДОВ И МУСОР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ывает показатели расходов местного бюджета на организацию чистоты и порядка  территории частного жилого фонда, Правил по благоустройству территории Мшинского сельского поселения  при подготовке проекта бюджета на очередной финансовый год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яет гражданам, проживающим в индивидуальных жилых домах, необходимость заключения договоров на сбор и вывоз бытовых отходов и мусора со специализированными организация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соблюдением жителями частного сектора требований настоящего Полож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расходованием денежных средств, направленных на выполнение мероприятий по организации сбора и вывоза бытовых отходов с территории частного жилого фонда специализированной организаци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 ФОРМА СБОРА И ВЫВОЗ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ТОВЫХ ОТХОДОВ И МУСОР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бор и вывоз твердых бытовых отходов на территории частного сектора, производится за счет средств домовладельцев на основании договора. Домовладельцы частного сектора заключают договоры на вывоз ТБО и КГМ со специализированной организацией в соответствии с действующим законодательством. Заключение договора на вывоз ТБО (КГМ) возможно на основании публичной оферт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ременное хранение ТБО (КГМ) на территории  Мшинского сельского поселения, на которой расположены жилые дома частного сектора, осуществляется домовладельцем частного сектора самостоятельно в специально оборудованных для этих целей местах на собственных территориях в спецпакетах или индивидуальных контейнерах либо общих контейнерных площадках в специальных контейнерах. Сбор и временное хранение мусора вне установленных мест запреща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омовладелец частного сектора на основании заключенного договора со специализированной организацией обеспечивает регулярный вывоз ТБО (КГМ) самостоятельно или силами специализированной организации, на объект размещения отходов (полигон ТБО), включенный в лицензию на размещение отходов специализированной организации. Размещение отходов вне объектов (полигонов ТБО) запреща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амостоятельном вывозе ТБО гражданами на полигон ТБО договор со специализированной организацией заключается на утилизацию ТБО. При вывозе ТБО специализированной организацией договор с гражданами заключается на вывоз и утилизацию ТБ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целях обеспечения коллективного сбора и вывоза ТБО (КГМ) на основании договора между домовладельцами могут быть оборудованы общие контейнерные площадки. При этом все домовладельцы должны заключить индивидуальный договор на вывоз ТБО (КГМ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плата домовладельцами частного сектора сбора и вывоза ТБО и КГМ производится в порядке, установленном договорами. Объемы накопления и вывоза твердых бытовых отходов и тарифы по сбору и вывозу отходов утверждаются в установленном законом порядке и указываются в договоре на вывоз ТБ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бор мусора на территории частного сектора производится в специальный автотранспорт, работающий согласно схеме и графику, установленному специализированной организацией, осуществляющей сбор ТБО на объект размещения (полигон ТБО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бор мусора и последующий вывоз ТБО (КГМ) специализированной организацией осуществляется на объект размещения (полигон ТБО) в соответствии с требованиями санитарных норм и правил. Вывоз ТБО (КГМ) в не предназначенные для этого места запреща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На территории частного сектора не допускается складирование ТБО (КГМ) и строительного мусора, тары, спиленных деревьев, листвы вне объектов накопления отходов. Запрещается сжигание мусора, листвы, травы и других отходов, разведение костров в частном секторе и в других местах, не отведенных для этих целей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УНКЦИИ СПЕЦИАЛИЗИРОВАННОЙ ОРГАН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ключают с домовладельцами частного сектора договоры на сбор и вывоз ТБО (КГМ), в том числе на основании публичной оферт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изводят начисление и осуществляют сбор платежей за сбор и вывоз ТБО и КГМ с домовладельцев частного сектора в соответствии с установленными тарифами. Начисление платежей за сбор и вывоз отходов может осуществляться централизованно с привлечением организаций, имеющих технические возможности для начисления платы, или специализированной организацией самостоятель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еспечиваю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е сбора и вывоза отход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 запросу администрации представляют сведения с указание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мовладельцев частного сектора, заключивших договор на сбор и вывоз ТБО и КГМ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а ежемесячного (ежеквартального) вывоза ТБО и КГМ с территории частного сектор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мовладельцев частного сектора, расторгнувших договоры на сбор и вывоз ТБО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соблюдением настоящего Положения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ривлечение к ответственности за нарушение требований настоящего Положения осуществляется в соответствии с Законом Ленинградской области  "Об административных правонарушениях на территории Ленинградской области области"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стиль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1:00Z</dcterms:created>
  <dc:creator>1</dc:creator>
  <dc:description/>
  <cp:keywords/>
  <dc:language>en-US</dc:language>
  <cp:lastModifiedBy>User</cp:lastModifiedBy>
  <cp:lastPrinted>2018-12-19T18:33:00Z</cp:lastPrinted>
  <dcterms:modified xsi:type="dcterms:W3CDTF">2018-12-19T15:34:00Z</dcterms:modified>
  <cp:revision>5</cp:revision>
  <dc:subject/>
  <dc:title/>
</cp:coreProperties>
</file>