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inline distT="0" distB="0" distL="0" distR="0">
            <wp:extent cx="436245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</w:rPr>
        <w:t>Ленинградская   обла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ЛУЖСКий   муниципальный район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ШИНСКОго СЕЛЬСКОго ПОСЕЛЕНИя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9 июля  2018</w:t>
      </w:r>
      <w:r>
        <w:rPr>
          <w:b/>
          <w:sz w:val="28"/>
          <w:szCs w:val="28"/>
        </w:rPr>
        <w:t xml:space="preserve">  </w:t>
      </w:r>
      <w:r>
        <w:rPr>
          <w:b/>
        </w:rPr>
        <w:t>г.                                          № 1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вета депутатов</w:t>
      </w:r>
    </w:p>
    <w:p>
      <w:pPr>
        <w:pStyle w:val="Normal"/>
        <w:rPr/>
      </w:pPr>
      <w:r>
        <w:rPr/>
        <w:t xml:space="preserve">Мшинского сельского поселения  от 16.03.2018 г. №171 </w:t>
      </w:r>
    </w:p>
    <w:p>
      <w:pPr>
        <w:pStyle w:val="Normal"/>
        <w:rPr/>
      </w:pPr>
      <w:r>
        <w:rPr/>
        <w:t>«Об утверждении прогнозного плана (программы)</w:t>
      </w:r>
    </w:p>
    <w:p>
      <w:pPr>
        <w:pStyle w:val="Normal"/>
        <w:rPr/>
      </w:pPr>
      <w:r>
        <w:rPr/>
        <w:t>приватизации муниципального имущества, находящегося в собственности муницпального обоазования Мшинское сельское поселение Лужского МР на 2018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Мшинского сельского поселения  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в прогнозный план (программу) приватизации муниципального имущества, находящегося в собственности муниципального образования Мшинское сельское поселение Лужского МР на 2018-2020 годы, изменения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администрации Мшинского сельского поселения Кандыбу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шинское сельское  поселение </w:t>
        <w:tab/>
        <w:tab/>
        <w:t xml:space="preserve"> </w:t>
        <w:tab/>
        <w:t xml:space="preserve">                                Алексее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ind w:left="5760" w:hanging="0"/>
        <w:jc w:val="both"/>
        <w:rPr/>
      </w:pPr>
      <w:r>
        <w:rPr>
          <w:sz w:val="20"/>
          <w:szCs w:val="20"/>
          <w:lang w:eastAsia="ru-RU"/>
        </w:rPr>
        <w:t>к</w:t>
      </w:r>
      <w:r>
        <w:rPr>
          <w:color w:val="000000"/>
          <w:sz w:val="20"/>
          <w:szCs w:val="20"/>
          <w:lang w:eastAsia="ru-RU"/>
        </w:rPr>
        <w:t xml:space="preserve"> решению Совета депутатов </w:t>
      </w:r>
    </w:p>
    <w:p>
      <w:pPr>
        <w:pStyle w:val="Normal"/>
        <w:autoSpaceDE w:val="false"/>
        <w:ind w:left="576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шинского сельского поселения</w:t>
      </w:r>
    </w:p>
    <w:p>
      <w:pPr>
        <w:pStyle w:val="Normal"/>
        <w:ind w:left="5760" w:right="-5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т 09.07.2018 г.     № 187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имущества, находящегося в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Мшин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у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hanging="1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едвижимое имущество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12"/>
        <w:gridCol w:w="1732"/>
        <w:gridCol w:w="25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объекта недвижим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рес объекта недвижим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ая площадь, этаж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омер и дата паспорта БТИ, кадастровый или условн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дание котельн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енинградская область, Лужский район, Мшинское сельское поселение, д.Пехенец, ул.Пионерская, д.30-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89,9 кв.м.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этажей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:29:0319001: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Ленинградская область, Лужский район, Мшинское сельское поселение, д.Пехенец,  ул.Пионерская, д.30-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40,00 кв.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:29:0319002: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дание котельн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енинградская область, Лужский район, Мшинское сельское поселение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ул. Комсомольска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. б/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7,3 кв.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этажей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:29:03220001: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енинградская область, Лужский район, Мшинское сельское поселение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л. Комсомольская, д.3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65+/_9 кв.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:29:0320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дание котельн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енинградская область, Лужский район, Мш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п.Красный Мая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4,7 кв.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:29:03060016:25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744"/>
        </w:tabs>
        <w:ind w:left="1744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9:00Z</dcterms:created>
  <dc:creator>Пользователь</dc:creator>
  <dc:description/>
  <cp:keywords/>
  <dc:language>en-US</dc:language>
  <cp:lastModifiedBy>User</cp:lastModifiedBy>
  <cp:lastPrinted>2018-07-15T16:29:00Z</cp:lastPrinted>
  <dcterms:modified xsi:type="dcterms:W3CDTF">2018-07-15T13:39:00Z</dcterms:modified>
  <cp:revision>7</cp:revision>
  <dc:subject/>
  <dc:title/>
</cp:coreProperties>
</file>