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8"/>
        <w:gridCol w:w="495"/>
        <w:gridCol w:w="2908"/>
        <w:gridCol w:w="92"/>
        <w:gridCol w:w="1606"/>
        <w:gridCol w:w="1343"/>
        <w:gridCol w:w="645"/>
        <w:gridCol w:w="699"/>
        <w:gridCol w:w="293"/>
        <w:gridCol w:w="1051"/>
        <w:gridCol w:w="1075"/>
        <w:gridCol w:w="171"/>
        <w:gridCol w:w="112"/>
        <w:gridCol w:w="992"/>
      </w:tblGrid>
      <w:tr>
        <w:trPr/>
        <w:tc>
          <w:tcPr>
            <w:tcW w:w="719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5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 2025 г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27/О Мшинско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71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13"/>
            <w:tcBorders/>
          </w:tcPr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по состоянию на «01» октяб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 муниципального образования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шинского сельского поселения Лужского муниципального района Ленинградской области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,  межнациональным и межконфессиональным отношениям Ленинградской области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ное развитие территории Мшинского сельского поселения на 2025  год и плановый период 2026-2027 годы» «Отсыпка участка дороги по ул. Володарского в дер. Низовская</w:t>
            </w:r>
            <w:r>
              <w:rPr/>
              <w:t>»</w:t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4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-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exact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зультатов использования Субсиди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результатов использования Субсидии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Мшинское сельское поселение Луж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_______________________ В.В. Карта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1:00Z</dcterms:created>
  <dc:creator>Petrovna</dc:creator>
  <dc:description/>
  <dc:language>en-US</dc:language>
  <cp:lastModifiedBy>GlavBuh</cp:lastModifiedBy>
  <cp:lastPrinted>2025-03-25T13:53:00Z</cp:lastPrinted>
  <dcterms:modified xsi:type="dcterms:W3CDTF">2025-10-01T06:41:00Z</dcterms:modified>
  <cp:revision>2</cp:revision>
  <dc:subject/>
  <dc:title>Для бюджетного кредита</dc:title>
</cp:coreProperties>
</file>