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 Мшинского</w:t>
      </w:r>
    </w:p>
    <w:p>
      <w:pPr>
        <w:pStyle w:val="Normal"/>
        <w:jc w:val="right"/>
        <w:rPr/>
      </w:pPr>
      <w:r>
        <w:rPr/>
        <w:t>сельского поселения 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12.2015г.№6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7.06.2016г№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НОЗИРУМЫЕ  ДОХОДЫ В БЮДЖЕТ МШИНСКОГО СЕЛЬСКОГО                 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.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тыс.руб.</w:t>
      </w:r>
    </w:p>
    <w:tbl>
      <w:tblPr>
        <w:tblW w:w="8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368"/>
        <w:gridCol w:w="180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8,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6,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 02230 01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 ,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юрид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 060 3310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обладающих земельным участком расположенный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 060 43100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 обладающих земельным участком расположенный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11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.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-ва наход.в собст сельских.посесений ( за исключением имущества муниципальных бюджетных и автономных учреждений, а также имущества муниципальных унитарных предприятий, втом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(работ) и компенсации затрат гос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оказания платных услуг получателями  средств бюджетов посел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 00000 00 0000 000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6,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0000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ЛО на капитальный ремонт автомобильных дорог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999 10 0000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0,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999 10 0000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8,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1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49:00Z</dcterms:created>
  <dc:creator>Tania</dc:creator>
  <dc:description/>
  <cp:keywords/>
  <dc:language>en-US</dc:language>
  <cp:lastModifiedBy>Пользователь</cp:lastModifiedBy>
  <cp:lastPrinted>2016-06-23T10:46:00Z</cp:lastPrinted>
  <dcterms:modified xsi:type="dcterms:W3CDTF">2016-07-06T06:27:00Z</dcterms:modified>
  <cp:revision>16</cp:revision>
  <dc:subject/>
  <dc:title>Приложение № 1</dc:title>
</cp:coreProperties>
</file>