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09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w:rPr>
          <w:rFonts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/>
      </w:pPr>
      <w:r>
        <w:rPr/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</w:t>
      </w:r>
      <w:r>
        <w:rPr/>
        <w:t>от  « 11 »  июня 2024 года                                                              №  201</w:t>
      </w:r>
    </w:p>
    <w:p>
      <w:pPr>
        <w:pStyle w:val="Normal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  <w:t xml:space="preserve">О внесении дополнений в реестр </w:t>
      </w:r>
    </w:p>
    <w:p>
      <w:pPr>
        <w:pStyle w:val="Normal"/>
        <w:ind w:firstLine="709"/>
        <w:rPr/>
      </w:pPr>
      <w:r>
        <w:rPr/>
        <w:t xml:space="preserve">мест (площадок) накопления </w:t>
      </w:r>
    </w:p>
    <w:p>
      <w:pPr>
        <w:pStyle w:val="Normal"/>
        <w:ind w:firstLine="709"/>
        <w:rPr/>
      </w:pPr>
      <w:r>
        <w:rPr/>
        <w:t>твердых коммунальных отходов,</w:t>
      </w:r>
    </w:p>
    <w:p>
      <w:pPr>
        <w:pStyle w:val="Normal"/>
        <w:ind w:firstLine="709"/>
        <w:rPr/>
      </w:pPr>
      <w:r>
        <w:rPr/>
        <w:t>расположенных на территории</w:t>
      </w:r>
    </w:p>
    <w:p>
      <w:pPr>
        <w:pStyle w:val="Normal"/>
        <w:ind w:firstLine="709"/>
        <w:rPr/>
      </w:pPr>
      <w:r>
        <w:rPr/>
        <w:t xml:space="preserve">Мшин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, 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Правилами обустройства мест (площадок) накопления твердых коммунальных отходов и ведения их реестра, утвержденных постановлением Правительства РФ от 31.08.2018г. № 1039 и в связи с поступившим из РОСПОТРЕБНАБЗОРА заключением  № 47-06-06/45-5982-2024 от 07.06.2024 о соответствии мест (площадок) накопления твердых коммунальных отходов по адресу: Ленинградская область, Лужский район, территория Массив Мшинская, тер. СНТ «Испытатель» участок 478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нести изменения в реестр мест (площадок) накопления твердых коммунальных отходов, расположенных на территории Мшинского сельского поселения включив в реестр место  (площадку) накопления ТКО по адресу: Ленинградская область, Лужский район, территория Массив Мшинская, тер. СНТ«  Испытатель» участок Географические координаты: 59.048537,30.04235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 Настоящее постановление подлежит размещению на официальном сайте МО Мшинское сельское поселение по адресу: </w:t>
      </w:r>
      <w:r>
        <w:rPr>
          <w:lang w:val="en-US"/>
        </w:rPr>
        <w:t>http</w:t>
      </w:r>
      <w:r>
        <w:rPr/>
        <w:t>://мшинское.рф и вступает в силу со дня его опубликования.</w:t>
      </w:r>
    </w:p>
    <w:p>
      <w:pPr>
        <w:pStyle w:val="Normal"/>
        <w:ind w:firstLine="426"/>
        <w:rPr/>
      </w:pPr>
      <w:r>
        <w:rPr/>
        <w:t xml:space="preserve">3.   Контроль за исполнением настоящего постановления оставляю за собой. 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</w:t>
        <w:tab/>
        <w:tab/>
        <w:t xml:space="preserve">                                                       В.В. Картавенко</w:t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дел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к постановлению № 201  от 11  июня 2024</w:t>
      </w:r>
      <w:r>
        <w:rPr/>
        <w:t>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1560"/>
        <w:gridCol w:w="1199"/>
        <w:gridCol w:w="927"/>
        <w:gridCol w:w="1109"/>
        <w:gridCol w:w="1378"/>
        <w:gridCol w:w="631"/>
        <w:gridCol w:w="851"/>
        <w:gridCol w:w="1738"/>
        <w:gridCol w:w="166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ахождении мест (площадок) твердых коммунальных отходов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нные о технических характеристиках мест (площадок) твердых коммунальных отходов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ах мест (площадок) накопления Т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решения о включении (отказе) сведений о месте (площадке) накопления ТКО в ре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нтейнерной площад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служиваемых домов (названия улиц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рытие (грунт, бетон, асфальт, ино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м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нтейнеров с указанием объема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ные, ш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к размещению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м3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их воинов, 15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их вои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ъезжая, 1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зъезж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градское шоссе, 80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.шосс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, 2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, МК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, 1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омсомоль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, МК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ая Железнодорожная, 1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лая Железнодорож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Ма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4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ма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17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узнец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,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евер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ро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рочки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ро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орочкино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ро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жская, 3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уж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ро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орочкино МК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з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, 3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з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, 46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з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, 3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з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Низовская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ая Я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Малая Ящера,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ая Я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Центральная, 28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ая Ящ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х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, 29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ре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х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ионерская, 26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ионерская, ул.Молодеж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, 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ехе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ионерская,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ионерская, ул.Шко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, 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Низ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ул. Дзержин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лады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ладычки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ладыч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ладычки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Я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адная, 1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Ящ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Я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адная, 2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Ящ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Ящ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20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Яще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, 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Ди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Западная, 21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Дивен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Д, индивидуальные жил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Ди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сточная, 24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Дивен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жилые дома, кладбищ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шинского СП ОГРН   106471000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Т «Непту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ептун», 1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Нептун», 16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38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31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о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 от уборки административных и торговых помещ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Д «Петрович» ОГРН 106784754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22 №47-06-06/45-6097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Див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ивен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ивенк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25,91 2193726,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Дивен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34701564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 от 27.10.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в Мши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та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 Старт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27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5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тарт» ОГРН 1034701558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8 от 08.1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ссив Мши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 Сигнал-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игнал-2», ул. Центр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66500,30.0676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; 6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е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Сигнал-2» ОГРН 1034701560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 № 99 от 14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ив Мш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Испыт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Т «Испытатель», участок 4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485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23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 от уборки административных и торговых помещ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зловски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84700333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.06.2024</w:t>
            </w:r>
          </w:p>
        </w:tc>
      </w:tr>
    </w:tbl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27:00Z</dcterms:created>
  <dc:creator>Пользователь</dc:creator>
  <dc:description/>
  <cp:keywords/>
  <dc:language>en-US</dc:language>
  <cp:lastModifiedBy>Microsoft Office</cp:lastModifiedBy>
  <cp:lastPrinted>2024-03-14T13:08:00Z</cp:lastPrinted>
  <dcterms:modified xsi:type="dcterms:W3CDTF">2024-06-11T05:27:00Z</dcterms:modified>
  <cp:revision>2</cp:revision>
  <dc:subject/>
  <dc:title/>
</cp:coreProperties>
</file>