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От 10.12.2024 года                                           № 42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 признании многоквартирных домов аварийными </w:t>
      </w:r>
    </w:p>
    <w:p>
      <w:pPr>
        <w:pStyle w:val="Normal"/>
        <w:rPr/>
      </w:pPr>
      <w:r>
        <w:rPr/>
        <w:t>и подлежащими сносу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/>
        <w:t>В соответствии со ст. 14 Жилищного кодекса Российской</w:t>
      </w:r>
      <w:r>
        <w:rPr>
          <w:b/>
        </w:rPr>
        <w:t xml:space="preserve"> </w:t>
      </w:r>
      <w:r>
        <w:rPr/>
        <w:t>Федерации,  Постановлением Правительства Российской Федерации от 28.01.2006 № 47                     «Об утверждении Положения о признании помещения жилым помещением, жилого помещения непригодным для проживания, многоквартирного дома аварийным                   и подлежащим сносу или реконструкции, садового дома жилым домом и жилого дома садовым домом», Постановлением Правительства Российской Федерации                           от 06.04.2022 № 608 «</w:t>
      </w:r>
      <w:r>
        <w:rPr>
          <w:iCs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            и жилого дома садовым домом», на основании Устава муниципального образования Мшинское сельское поселение Лужского муниципального района Ленинградской области, актов обследования многоквартирных домов и заключений межведомственной комиссии,</w:t>
      </w:r>
      <w:r>
        <w:rPr/>
        <w:t xml:space="preserve"> администрация Мшинского сельского поселения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Признать многоквартирные дома согласно Приложению  к настоящему постановлению аварийными и подлежащими сносу в связи с физическим износом в процессе эксплуатации.</w:t>
      </w:r>
    </w:p>
    <w:p>
      <w:pPr>
        <w:pStyle w:val="Normal"/>
        <w:rPr/>
      </w:pPr>
      <w:r>
        <w:rPr>
          <w:lang w:eastAsia="ru-RU"/>
        </w:rPr>
        <w:t xml:space="preserve">2. Установить срок расселения жильцов аварийных многоквартирных домов и срок сноса аварийных многоквартирных домов в </w:t>
      </w:r>
      <w:r>
        <w:rPr/>
        <w:t>соответствии со сроками и этапами реализации региональной адресной программы "Переселение граждан из аварийного жилищного фонда на территории Ленинградской области».</w:t>
      </w:r>
    </w:p>
    <w:p>
      <w:pPr>
        <w:pStyle w:val="Normal"/>
        <w:rPr/>
      </w:pPr>
      <w:r>
        <w:rPr/>
        <w:t xml:space="preserve">3. ОМВД России по Лужскому району Ленинградской области прекратить регистрацию граждан в квартиры многоквартирных домов согласно Приложению </w:t>
      </w:r>
      <w:r>
        <w:rPr>
          <w:bCs/>
        </w:rPr>
        <w:t xml:space="preserve">к настоящему постановлению </w:t>
      </w:r>
    </w:p>
    <w:p>
      <w:pPr>
        <w:pStyle w:val="Normal"/>
        <w:rPr/>
      </w:pPr>
      <w:r>
        <w:rPr>
          <w:lang w:eastAsia="ru-RU"/>
        </w:rPr>
        <w:t xml:space="preserve">2. </w:t>
      </w:r>
      <w:r>
        <w:rPr/>
        <w:t>Настоящее постановление подлежит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shd w:fill="FFFFFF" w:val="clear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ши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12.2024 № 42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многоквартирных домов, признанных аварийными и подлежащими сносу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многоквартирного до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Лужский муниципальный район, Мшинское сельское поселение, д. Большая Дивенка, д.21, 47:29:0304001: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7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жность - 2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ездов –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вартир - 1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площадь дома – 566,0 м2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жилая площадь дома – 278,9 м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Лужский муниципальный район, Мшинское сельское поселение, д. Большая Дивенка, д.22, 47:29:0304001: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7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жность -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ездов –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вартир - 12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площадь дома – 559,8 м2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ая площадь дома – 287,1 м2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Лужский муниципальный район, Мшинское сельское поселение, д. Большая Ящера, д.20, 47:29:0337001: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6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жность -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ездов –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вартир - 12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щая площадь дома – 497,7 м2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ая площадь дома – 278,9 м2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Лужский муниципальный район, Мшинское сельское поселение,                   д. Сорочкино, д.24, 47:29:0311001: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- 1964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жность -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ездов – 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вартир - 12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щая площадь дома – 697,7 м2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ая площадь дома – 414,6 м2;</w:t>
            </w:r>
          </w:p>
        </w:tc>
      </w:tr>
    </w:tbl>
    <w:p>
      <w:pPr>
        <w:pStyle w:val="Normal"/>
        <w:tabs>
          <w:tab w:val="clear" w:pos="709"/>
          <w:tab w:val="left" w:pos="5205" w:leader="none"/>
        </w:tabs>
        <w:jc w:val="left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7:00Z</dcterms:created>
  <dc:creator>Пользователь</dc:creator>
  <dc:description/>
  <cp:keywords/>
  <dc:language>en-US</dc:language>
  <cp:lastModifiedBy>User</cp:lastModifiedBy>
  <cp:lastPrinted>2024-12-10T13:31:00Z</cp:lastPrinted>
  <dcterms:modified xsi:type="dcterms:W3CDTF">2024-12-10T10:31:00Z</dcterms:modified>
  <cp:revision>3</cp:revision>
  <dc:subject/>
  <dc:title/>
</cp:coreProperties>
</file>