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/>
      </w:pPr>
      <w:r>
        <w:rPr/>
        <w:t>От 29.11.2024 ода                                           № 4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 xml:space="preserve">О принятии недвижимого имущества </w:t>
      </w:r>
    </w:p>
    <w:p>
      <w:pPr>
        <w:pStyle w:val="ConsPlusNormal"/>
        <w:suppressAutoHyphens w:val="true"/>
        <w:rPr/>
      </w:pPr>
      <w:r>
        <w:rPr/>
        <w:t>в  муниципальную собственность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, решением совета депутатов Мшинского сельского поселения Лужского муниципального района Ленинградской области от 26.12.2016 № 112 «Об утверждении Порядка управления и распоряжения имуществом, находящимся в муниципальной собственности Мшинского сельского поселения», в связи с государственной регистрацией права муниципальной собственности за муниципальным образованием Мшинское сельское поселение </w:t>
      </w:r>
      <w:r>
        <w:rPr>
          <w:b/>
        </w:rPr>
        <w:t xml:space="preserve"> </w:t>
      </w:r>
      <w:r>
        <w:rPr/>
        <w:t xml:space="preserve">администрация Мшин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/>
        <w:t>1. Принять в муниципальную собственность муниципального образования Мшинское сельское поселение Лужского муниципального района Ленинградской области земельный участок по адресу: Российская Федерация, Ленинградская область, Лужский район, Мшинское сельское поселение, массив Мшинская, с.т. Сказка, 74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/>
        <w:t>2. Включить имущество, указанное в п.1, в Реестр имущества  муниципальной собственности муниципального образования Мшинское сельское поселение Лужского муниципального района Ленинградской области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/>
        <w:t>3. Объекты, указанные в п.1, включить в муниципальную казну Мшинского сельского поселения Лу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4. Настоящее постановление подлежит размещению на официальном сайте  муниципального образования Мшинское сельское поселение Лужского муниципального района Ленинградской области в информ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Разослано: прокуратура,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9:00Z</dcterms:created>
  <dc:creator>Пользователь</dc:creator>
  <dc:description/>
  <cp:keywords/>
  <dc:language>en-US</dc:language>
  <cp:lastModifiedBy>User</cp:lastModifiedBy>
  <cp:lastPrinted>2024-12-05T09:01:00Z</cp:lastPrinted>
  <dcterms:modified xsi:type="dcterms:W3CDTF">2024-12-05T06:08:00Z</dcterms:modified>
  <cp:revision>3</cp:revision>
  <dc:subject/>
  <dc:title/>
</cp:coreProperties>
</file>