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От 07.11.2022                                            № 313</w:t>
      </w:r>
    </w:p>
    <w:p>
      <w:pPr>
        <w:pStyle w:val="Normal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и  Перечня автомобильных дорог </w:t>
      </w:r>
    </w:p>
    <w:p>
      <w:pPr>
        <w:pStyle w:val="Normal"/>
        <w:rPr/>
      </w:pPr>
      <w:r>
        <w:rPr/>
        <w:t xml:space="preserve">общего пользования местного значения </w:t>
      </w:r>
    </w:p>
    <w:p>
      <w:pPr>
        <w:pStyle w:val="Normal"/>
        <w:rPr/>
      </w:pPr>
      <w:r>
        <w:rPr/>
        <w:t>Мшинского сельского поселения в новой редак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вязи с проведением инвентаризации и уточнением площади земельных участков, занятых автомобильными дорогами общего пользования местного значения, в целях решения вопросов по постановке на государственный кадастровый учет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еречень автомобильных дорог общего пользования местного значения Мшинского сельского поселения в новой редакции согласно приложению 1.</w:t>
      </w:r>
    </w:p>
    <w:p>
      <w:pPr>
        <w:pStyle w:val="Normal"/>
        <w:numPr>
          <w:ilvl w:val="0"/>
          <w:numId w:val="1"/>
        </w:numPr>
        <w:rPr/>
      </w:pPr>
      <w:r>
        <w:rPr/>
        <w:t>Считать утратившим силу постановление № 286 от 15.11.2021 «О внесении изменений в постановление № 16 от 03.02.2021г. «Об утверждении  Перечня автомобильных дорог общего пользования местного значения Мшинского сельского поселения в новой редакци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стить настоящее постановление на сайте администрации Мшинского сельского посел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возложить на ведущего специалиста по управлению муниципальным имуществом и развитию инженерной инфраструктуры администрации Мшинского сельского поселения Гладышеву Е.В.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</w:t>
        <w:tab/>
        <w:tab/>
        <w:tab/>
        <w:t xml:space="preserve">                                   В.Ю. Котиль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76"/>
        <w:ind w:left="0" w:right="79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spacing w:lineRule="auto" w:line="276"/>
        <w:ind w:left="0" w:right="797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№ 313  от 07.11.2022</w:t>
      </w:r>
    </w:p>
    <w:p>
      <w:pPr>
        <w:pStyle w:val="TextBodyIndent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2649"/>
        <w:gridCol w:w="2526"/>
        <w:gridCol w:w="1953"/>
        <w:gridCol w:w="2182"/>
        <w:gridCol w:w="2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по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(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зъезж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ой переуло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лая Ленинград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р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лая Железнодорож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их вои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0,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иллер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дворовой территории МКД д.22 Пролета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700003-39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39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ая территория МКД Пролетарская д.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8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38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воровой территории МКД д.1 Комсомоль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0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40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ая территория Комсомольская МКД д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1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41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к дворовой территории МКД д.3 корп 1 Комсомоль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1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71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 Мшин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овая территория МКД Комсомольская д.3 к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2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72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Влады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Кемс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Берез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Малая Ящ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 Малая Ящ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Малая Ящ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Малая Ящ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Луж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Луг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сто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Центр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елищ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Тозыре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3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а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трад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кров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6860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дгор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40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лне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80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4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0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0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п.Красный Мая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иров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зержинск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лодарск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Н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овет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Низовск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33-440-ОП-МП-Н-0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Пехене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Пехене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ко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33-440-ОП-МП-Н-02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Пехене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33-440-ОП-МП-Н-0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Пехене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лодеж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-633-440-ОП-МП-Н-02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Пехене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ионе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вед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ит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он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етател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ж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6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ин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5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о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Большая Диве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Кузнец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Кузнецо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7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Кузнец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Кузнец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Кузнец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 Большая Ящ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Большая Диве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Большая Дивен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д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Большая Яще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Чернецо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 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 Сорочкин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0003-8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нинградская обл., Лужский МР, МО Мшинское сельское поселение, д. Покровк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700003-8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ая обл., Лужский МР, МО Мшинское сельское поселение, д. Покров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700003-9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3-440-ОП-МП-Н-0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3:00Z</dcterms:created>
  <dc:creator>123</dc:creator>
  <dc:description/>
  <cp:keywords/>
  <dc:language>en-US</dc:language>
  <cp:lastModifiedBy>123</cp:lastModifiedBy>
  <cp:lastPrinted>2022-11-14T14:53:00Z</cp:lastPrinted>
  <dcterms:modified xsi:type="dcterms:W3CDTF">2022-11-14T11:55:00Z</dcterms:modified>
  <cp:revision>5</cp:revision>
  <dc:subject/>
  <dc:title/>
</cp:coreProperties>
</file>