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29 августа 2023 года                                 № 2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 заключении договора мены квартир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 Гражданским кодексом РФ, Уставом  Мшинского сельского поселения, </w:t>
      </w:r>
      <w:r>
        <w:rPr>
          <w:b/>
        </w:rPr>
        <w:t xml:space="preserve"> </w:t>
      </w:r>
      <w:r>
        <w:rPr/>
        <w:t xml:space="preserve">региональной адресной программой «Переселение граждан из аварийного жилищного фонда на территории Ленинградской области в 2019-2025 годах»,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AFAFA" w:val="clear"/>
        <w:suppressAutoHyphens w:val="true"/>
        <w:spacing w:before="0" w:after="0"/>
        <w:jc w:val="both"/>
        <w:rPr/>
      </w:pPr>
      <w:r>
        <w:rPr/>
        <w:t xml:space="preserve">1. Произвести обмен 3/10 общей долевой собственности в многоквартирном доме с кадастровым номером 47:29:0320001:694 по ул. Вокзальная д.22 пос. Мшинская, Мшинского сельского поселения Лужского муниципального района Ленинградской области, общей площадью 26,9 кв.м. (условно квартиры №1 с кадастровым номером 47:29:0320001:1874), находящейся в собственности Голубовой Натальи Николаевны, 30.12.1979 года рождения,  и квартиры № 8 по ул.Центральная, д.4, д. Ретюнь, Лужского муниципального района Ленинградской области, общей площадью 29,8 кв.м., с кадастровым номером 47:29:0733002:608, находящейся в собственности муниципального образования Мшинское сельское поселение.  </w:t>
      </w:r>
    </w:p>
    <w:p>
      <w:pPr>
        <w:pStyle w:val="Style21"/>
        <w:shd w:fill="FAFAFA" w:val="clear"/>
        <w:suppressAutoHyphens w:val="true"/>
        <w:spacing w:before="0" w:after="0"/>
        <w:jc w:val="both"/>
        <w:rPr/>
      </w:pPr>
      <w:r>
        <w:rPr/>
        <w:t>2. После подписания договора мены квартир произвести регистрацию перехода прав собственности в Филиале публично-правовой компании «Роскадастр» по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outlineLvl w:val="0"/>
        <w:rPr/>
      </w:pPr>
      <w:r>
        <w:rPr/>
        <w:t>Внести соответствующие изменения в Реестр муниципальной собственности Мшинского сельского поселения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 со дня его подписания.</w:t>
      </w:r>
    </w:p>
    <w:p>
      <w:pPr>
        <w:pStyle w:val="Normal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3:00Z</dcterms:created>
  <dc:creator>Пользователь</dc:creator>
  <dc:description/>
  <cp:keywords/>
  <dc:language>en-US</dc:language>
  <cp:lastModifiedBy>123</cp:lastModifiedBy>
  <cp:lastPrinted>2023-08-29T13:29:00Z</cp:lastPrinted>
  <dcterms:modified xsi:type="dcterms:W3CDTF">2023-08-29T10:30:00Z</dcterms:modified>
  <cp:revision>3</cp:revision>
  <dc:subject/>
  <dc:title/>
</cp:coreProperties>
</file>