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/>
      </w:pPr>
      <w:r>
        <w:rPr/>
        <w:t>От 8 мая 2024 года                                         № 168</w:t>
      </w:r>
    </w:p>
    <w:p>
      <w:pPr>
        <w:pStyle w:val="Normal"/>
        <w:jc w:val="left"/>
        <w:rPr/>
      </w:pPr>
      <w:r>
        <w:rPr/>
      </w:r>
    </w:p>
    <w:p>
      <w:pPr>
        <w:pStyle w:val="ConsPlusNormal"/>
        <w:suppressAutoHyphens w:val="true"/>
        <w:rPr/>
      </w:pPr>
      <w:r>
        <w:rPr/>
        <w:t xml:space="preserve">О принятии недвижимого имущества </w:t>
      </w:r>
    </w:p>
    <w:p>
      <w:pPr>
        <w:pStyle w:val="ConsPlusNormal"/>
        <w:suppressAutoHyphens w:val="true"/>
        <w:rPr/>
      </w:pPr>
      <w:r>
        <w:rPr/>
        <w:t>в  муниципальную собственность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В соответствии с Федеральным законом от 6 октября 2003 года № 131-ФЗ            «Об общих принципах организации местного самоуправления в Российской Федерации», решением совета депутатов Мшинского сельского поселения Лужского муниципального района Ленинградской области от 17.04.2024 № 239 «Об утверждении перечня недвижимого имущества, принимаемого в собственность муниципального образования Мшинское сельское поселение Лужского муниципального района Ленинградской области» администрация Мшинского сельского поселения 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uppressAutoHyphens w:val="true"/>
        <w:spacing w:before="0" w:after="0"/>
        <w:jc w:val="both"/>
        <w:rPr/>
      </w:pPr>
      <w:r>
        <w:rPr/>
        <w:t>1. Принять в муниципальную собственность МО Мшинское сельское поселение объекты недвижимого имущества согласно приложению 1 к настоящему постановлению.</w:t>
      </w:r>
    </w:p>
    <w:p>
      <w:pPr>
        <w:pStyle w:val="Style22"/>
        <w:shd w:fill="FFFFFF" w:val="clear"/>
        <w:suppressAutoHyphens w:val="true"/>
        <w:spacing w:before="0" w:after="0"/>
        <w:jc w:val="both"/>
        <w:rPr/>
      </w:pPr>
      <w:r>
        <w:rPr/>
        <w:t>2. Включить имущество, указанное в приложении 1, в реестр имущества  муниципальной собственности муниципального образования Мшинское сельское поселение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>3. Объекты, указанные в Приложении №1, включить в муниципальную казну Мшинского сельского поселения Лу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4. Настоящее постановление подлежит  размещению на официальном сайте  муниципального образования Мшинское сельское поселение Лужского муниципального района Ленинградской области в информ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5. Настоящее постановление вступает в силу  со дня его подписания.</w:t>
      </w:r>
    </w:p>
    <w:p>
      <w:pPr>
        <w:pStyle w:val="Normal"/>
        <w:shd w:fill="FFFFFF" w:val="clear"/>
        <w:suppressAutoHyphens w:val="true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И.о. главы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Разослано: прокуратура, дел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шинского сельского поселения </w:t>
      </w:r>
    </w:p>
    <w:p>
      <w:pPr>
        <w:pStyle w:val="Normal"/>
        <w:jc w:val="right"/>
        <w:rPr/>
      </w:pPr>
      <w:r>
        <w:rPr/>
        <w:t>от 08.05.2024 №1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движимого муниципального имущества, принимаемого в собственность </w:t>
      </w:r>
    </w:p>
    <w:p>
      <w:pPr>
        <w:pStyle w:val="Normal"/>
        <w:jc w:val="center"/>
        <w:rPr/>
      </w:pPr>
      <w:r>
        <w:rPr/>
        <w:t xml:space="preserve">муниципального образования Мшинское сельское поселение </w:t>
      </w:r>
    </w:p>
    <w:p>
      <w:pPr>
        <w:pStyle w:val="Normal"/>
        <w:jc w:val="center"/>
        <w:rPr/>
      </w:pPr>
      <w:r>
        <w:rPr/>
        <w:t>Лужского муниципального района Ленинградской области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6"/>
        <w:gridCol w:w="2156"/>
        <w:gridCol w:w="1893"/>
        <w:gridCol w:w="1940"/>
        <w:gridCol w:w="2628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нитарного предприятия (муниципального учреждения)/органа, осуществляющего учет казны муниципального образова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униципального унитарного предприятия (муниципального учреждения)/органа, осуществляющего учет казны муниципа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недвижим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ов недвижимости/ Памятник культуры (да/не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муниципального унитарного предприятия (муниципального учреждения)/органа, осуществляющего учет казны муниципального образования, свидетельство о регистрации права собственности (серия, дата, номер рег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по состоянию на 01.01.2024 год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Лужский район, п.Мшинская, ул. Ленинградское шоссе, д.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жилом до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Лужский район, Мшинское сельское поселение, д.Пехенец, ул.Пионерская, д. 22 кв.10/ нет КН 47:29:0319001:3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1:00Z</dcterms:created>
  <dc:creator>Пользователь</dc:creator>
  <dc:description/>
  <dc:language>en-US</dc:language>
  <cp:lastModifiedBy>123</cp:lastModifiedBy>
  <cp:lastPrinted>2024-05-08T11:21:00Z</cp:lastPrinted>
  <dcterms:modified xsi:type="dcterms:W3CDTF">2024-05-08T08:21:00Z</dcterms:modified>
  <cp:revision>2</cp:revision>
  <dc:subject/>
  <dc:title/>
</cp:coreProperties>
</file>