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342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2" r="-8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</w:rPr>
        <w:t>МШ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от «09» июля 2024 г.                                                    № 247                                                                     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жима на территории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-142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20"/>
        <w:ind w:left="0" w:righ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ind w:left="0" w:right="0" w:firstLine="851"/>
        <w:jc w:val="both"/>
        <w:rPr/>
      </w:pPr>
      <w:r>
        <w:rPr>
          <w:b w:val="false"/>
          <w:szCs w:val="28"/>
        </w:rPr>
        <w:t>В соответствии с Федеральным законом от 21.12.1994 № 69-ФЗ                           «О пожарной безопасности», Законом Ленинградской области от 25.12.2006 № 169-оз «О пожарной безопасности Ленинградской области», постановлением Правительства Ленинградской области от 06.07.2007 № 169 «Об утверждении Положения о порядке установления особого противопожарного режима на территории Ленинградской области или ее части», постановлением Правительства Ленинградской области от 05.07.2024 № 461 «Об установлении особого противопожарного режима на территории Ленинградской области», и в связи с повышением пожарной опасности па территории Лужского муниципального района, администрация  Мшинского   сельского  поселения Лужского муниципального района,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ЯЕТ</w:t>
      </w:r>
      <w:r>
        <w:rPr>
          <w:b w:val="false"/>
          <w:bCs/>
          <w:szCs w:val="28"/>
        </w:rPr>
        <w:t>: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особый противопожарный режим на территории </w:t>
      </w:r>
      <w:r>
        <w:rPr>
          <w:lang w:val="ru-RU"/>
        </w:rPr>
        <w:t xml:space="preserve">Мшинского сельского поселения </w:t>
      </w:r>
      <w:r>
        <w:rPr/>
        <w:t xml:space="preserve">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с даты официального опубликования настоящего постановления до принятия соответствующего постановления о его отмене. 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ериод действия особого противопожарного режима</w:t>
      </w:r>
      <w:r>
        <w:rPr>
          <w:lang w:val="ru-RU"/>
        </w:rPr>
        <w:t xml:space="preserve"> на территории  Мшинского сельского поселения Лужского муниципального района Ленинградской области</w:t>
      </w:r>
      <w:r>
        <w:rPr/>
        <w:t>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 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информирование населения об установлении на территории </w:t>
      </w:r>
      <w:r>
        <w:rPr>
          <w:lang w:val="ru-RU"/>
        </w:rPr>
        <w:t xml:space="preserve">Мшинского сельского поселения </w:t>
      </w:r>
      <w:r>
        <w:rPr/>
        <w:t>Лужского муниципального района Ленинградской области особого противопожарного режима и связанных с этим ограничениях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дготовить средства звуковой сигнализации для оповещения людей на случай пожа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рить и подготовить пожарные водоемы к использованию, обеспечить запас воды для целей пожаротушения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подготовку имеющейся водовозной, поливочной и землеройной техники для возможного использования в цепях пожаротушения.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привлекаемые силы и средства. Организовать дежурство добровольных пожарных.</w:t>
      </w:r>
    </w:p>
    <w:p>
      <w:pPr>
        <w:pStyle w:val="22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условиях устойчивой сухой, жаркой и ветреной погоды или при получении штормового предупреждения в населенных пунктах Мшинского сельского поселения Лужского муниципального района Ленинградской области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Активизировать разъяснительную работу среди населения о необходимости соблюдения особого противопожарного режима. 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должить работу патрульных групп для патрулирования мест массового отдыха населения, прилегающих к лесам и подверженных угрозе лесных пожаров.</w:t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567" w:firstLine="142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543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284" w:firstLine="425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hd w:fill="FFFFFF" w:val="clear"/>
        <w:spacing w:before="28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                                                       О.А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прокуратура</w:t>
      </w:r>
    </w:p>
    <w:sectPr>
      <w:type w:val="nextPage"/>
      <w:pgSz w:w="11906" w:h="16838"/>
      <w:pgMar w:left="1418" w:right="716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20">
    <w:name w:val="Цитата"/>
    <w:basedOn w:val="Normal"/>
    <w:qFormat/>
    <w:pPr>
      <w:suppressAutoHyphens w:val="false"/>
      <w:ind w:left="993" w:right="708" w:hanging="0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 w:before="0" w:after="660"/>
      <w:ind w:hanging="3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1</dc:creator>
  <dc:description/>
  <cp:keywords/>
  <dc:language>en-US</dc:language>
  <cp:lastModifiedBy>Microsoft Office</cp:lastModifiedBy>
  <cp:lastPrinted>2024-07-15T14:59:00Z</cp:lastPrinted>
  <dcterms:modified xsi:type="dcterms:W3CDTF">2024-07-15T12:02:00Z</dcterms:modified>
  <cp:revision>4</cp:revision>
  <dc:subject/>
  <dc:title> </dc:title>
</cp:coreProperties>
</file>