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62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8 августа 2025                                                                                                                   № 257                                        </w:t>
      </w:r>
    </w:p>
    <w:p>
      <w:pPr>
        <w:pStyle w:val="Normal"/>
        <w:ind w:firstLine="7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9774"/>
      </w:tblGrid>
      <w:tr>
        <w:trPr>
          <w:trHeight w:val="904" w:hRule="atLeast"/>
        </w:trPr>
        <w:tc>
          <w:tcPr>
            <w:tcW w:w="9774" w:type="dxa"/>
            <w:tcBorders/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реестре лиц, 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ных в связи с утратой доверия</w:t>
            </w:r>
          </w:p>
        </w:tc>
        <w:tc>
          <w:tcPr>
            <w:tcW w:w="97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5 Федеральным законом от 25.12.2008г. № 273-ФЗ «О противодействии коррупции», постановлением Правительства Российской Федерации от 05.03.2018 № 228 «"О реестре лиц, уволенных в связи с утратой доверия" (вместе с "Положением о реестре лиц, уволенных в связи с утратой доверия"), Федеральным законом от 6 октября 2003 года № 131-ФЗ "Об общих принципах организации местного самоуправления в Российской Федерации", администрация Мшинского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sz w:val="26"/>
          <w:szCs w:val="26"/>
        </w:rPr>
        <w:t>1. Утвердить «Положение о реестре лиц, уволенных в связи с утратой доверия в администрации Мшинского сельского поселения» (Приложение №1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Ответственным лицом за направление сведений о лицах, уволенных в связи с утратой доверия, для их включения в реестр, а также для исключения данных сведений, </w:t>
      </w:r>
      <w:r>
        <w:rPr>
          <w:color w:val="00000A"/>
          <w:sz w:val="26"/>
          <w:szCs w:val="26"/>
          <w:shd w:fill="FFFFFF" w:val="clear"/>
        </w:rPr>
        <w:t>в Правительство Ленинградской области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sz w:val="26"/>
          <w:szCs w:val="26"/>
        </w:rPr>
        <w:t>назначить ведущего специалиста по общим вопросам и кадровой политики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законную силу со дня официального опубликования на официальном сайте администрации Мшинского сельского поселения в сети Интерн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шинского сельского поселения                                                           В.В. Картавенко    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шинского сельского поселения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28.08.2025 № 257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67"/>
          <w:sz w:val="26"/>
          <w:szCs w:val="26"/>
          <w:shd w:fill="FFFFFF" w:val="clear"/>
        </w:rPr>
      </w:pPr>
      <w:r>
        <w:rPr>
          <w:b/>
          <w:bCs/>
          <w:spacing w:val="67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Положение о реестре лиц, уволенных в связи с утратой доверия в администрации Мш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1. Настоящее Положение о реестре лиц, уволенных в связи с утратой доверия в администрации Мшинского сельского поселения (далее – Положение) (далее – администрация)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в реестр лиц, уволенных в связи с утратой доверия (далее –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– единая система)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2. Глава администрация Мшинского сельского поселе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ведения направляются в Правительство Ленинградской област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color w:val="000000"/>
          <w:sz w:val="26"/>
          <w:szCs w:val="26"/>
        </w:rPr>
        <w:t>должностным лицом администрации Мшинского сельского поселения в отношении лиц, замещавших муниципальные должности, должности муниципальной службы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4. 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Правительство Ленинградской области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лжностное лицо, указанное в пункте 2 настоящего Положения, направляет информацию, указанную в пункте 6 настоящего Положения, в Правительство Ленинградской област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6. Для включения сведений в реестр администрация направляет в Правительство Ленинградской области следующую информацию: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траховой номер индивидуального лицевого счета (СНИЛС) – при наличии;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color w:val="000000"/>
          <w:sz w:val="26"/>
          <w:szCs w:val="26"/>
        </w:rPr>
        <w:t xml:space="preserve"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дновременно в Правительство Ленинградской области направляется заверенная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  <w:r>
        <w:rPr/>
        <w:t xml:space="preserve"> </w:t>
      </w:r>
      <w:r>
        <w:rPr>
          <w:color w:val="000000"/>
          <w:sz w:val="26"/>
          <w:szCs w:val="26"/>
        </w:rPr>
        <w:t>Уполномоченное лицо Правительства Ленинградской области в течение 10 рабочих дней со дня поступления информации в соответствии с пунктом 11 «Положением о реестре лиц, уволенных в связи с утратой доверия» от 05.03.2018 № 228) вносит изменения в реестр, размещаемый на официальном сайте единой системы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ведения исключаются из реестра по следующим основаниям: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9. Должностное лицо, указанное в пункте 2 настоящего Положения, обязано направить уведомление об исключении из реестра сведений в Правительство ленинградской области в течение 5 рабочих дней со дня наступления оснований, предусмотренных подпунктами «а» и «б»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ля исключения из реестра сведений по основанию, предусмотренному подпунктом «б»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11. 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shd w:fill="FFFFFF" w:val="clear"/>
        <w:spacing w:lineRule="auto" w:line="276"/>
        <w:ind w:firstLine="300"/>
        <w:jc w:val="both"/>
        <w:rPr/>
      </w:pPr>
      <w:r>
        <w:rPr>
          <w:color w:val="000000"/>
          <w:sz w:val="26"/>
          <w:szCs w:val="26"/>
        </w:rPr>
        <w:t>12. Реестр размещается в открытом доступе на официальном сайте единой системы по адресу </w:t>
      </w:r>
      <w:hyperlink r:id="rId3">
        <w:r>
          <w:rPr>
            <w:rStyle w:val="InternetLink"/>
            <w:color w:val="222200"/>
            <w:sz w:val="26"/>
            <w:szCs w:val="26"/>
            <w:u w:val="single"/>
          </w:rPr>
          <w:t>http://gossluzhba.gov.ru/reestr</w:t>
        </w:r>
      </w:hyperlink>
      <w:r>
        <w:rPr>
          <w:color w:val="2222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 виде списка, который содержит: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рядковый номер;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color w:val="000000"/>
          <w:sz w:val="26"/>
          <w:szCs w:val="26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76" w:before="0" w:after="1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ату размещения информации на официальном сайте единой системы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ims">
    <w:name w:val="taim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sluzhba.gov.ru/reest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3:00Z</dcterms:created>
  <dc:creator>Galina</dc:creator>
  <dc:description/>
  <cp:keywords/>
  <dc:language>en-US</dc:language>
  <cp:lastModifiedBy>User</cp:lastModifiedBy>
  <cp:lastPrinted>2025-08-29T11:59:00Z</cp:lastPrinted>
  <dcterms:modified xsi:type="dcterms:W3CDTF">2025-08-29T08:59:00Z</dcterms:modified>
  <cp:revision>5</cp:revision>
  <dc:subject/>
  <dc:title>АДМИНИСТРАЦИЯ</dc:title>
</cp:coreProperties>
</file>