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2.06. 2012 года № 14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ей М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3422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ставляющей необходимую и обязательную услугу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ача документов (</w:t>
            </w:r>
            <w:r>
              <w:rPr>
                <w:rFonts w:cs="Times New Roman" w:ascii="Times New Roman" w:hAnsi="Times New Roman"/>
              </w:rPr>
              <w:t>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владельца земельного участка, дома (для обзорной справки для нотариуса, выписки из похозяйственной книг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 (юридического) лица (доверенности, оформленной в установленном порядк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идетельства о государственной регистрации права собственности на жилой дом, квартиру,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дастрового паспорта на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БГУ «Федеральная кадастровая палата Росреестра» 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дом и/или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по месту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(юридического) лица (доверенности, оформленной в установленном порядке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опий муниципальных правовых актов администрации Мшинского сельского поселения Лужского муниципальн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(уточнение) адресов объектам недвижимого имуще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 документы на земельный участок и расположенный на участке объект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о выделении земельного учас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видетельство о государственной регистрации права на земельный участок и/или жилой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Style w:val="StrongEmphasis"/>
                <w:rFonts w:cs="Times New Roman" w:ascii="Times New Roman" w:hAnsi="Times New Roman"/>
              </w:rPr>
              <w:t>юридического</w:t>
            </w:r>
            <w:r>
              <w:rPr>
                <w:rFonts w:cs="Times New Roman" w:ascii="Times New Roman" w:hAnsi="Times New Roman"/>
              </w:rPr>
              <w:t xml:space="preserve"> лица, индивидуального предприним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 учредительных документов со всеми изменениями и дополнениями на дату подачи заявления (для юридических л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руководителя юридического лица или индивидуального предприним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документ, подтверждающий полномочия руководителя (для юридического лиц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поселения,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НС по Лужскому району Ленинградской области</w:t>
            </w:r>
          </w:p>
        </w:tc>
      </w:tr>
      <w:tr>
        <w:trPr>
          <w:trHeight w:val="12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бъекта капитального строительства (кроме вновь построенных объек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 или юридического лица (доверенности, оформленной в установленном порядк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 переводе жилых (нежилых) помещений в нежилые (жилые), согласовании переустройства и (или) перепланировки жилых помещений на территории Мшинского сельского поселения Лужского района Ленинград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ля перепланировки и (или) переустройства жилого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жилое по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жилого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или проектная документация по переустройству или перепланир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 удостоверяющего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.ч временно отсутствующих), занимающих перепланируемое или переустраиваемое жилое помещение на основании договора соцнай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организация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ля перевода жилого помещ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 удостоверяющего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водимое по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ереводимого помещения или технический па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этажный план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переустройства или перепланировки переводим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Мшинского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документ удостоверяющий личность (свидетельство о рождении, доказательства родства);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копия договора найма на жилое помещение;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справка формы №9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смерти нанимателя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б отсутствии жилья в собственности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П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полномочия представителя физического или юридического лица (доверенность)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 решение о государственной регистрации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учредительные документы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Федеральной службы государственной регистрации, кадастра и картографии по Ленинградской области Лужский отде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ФНС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ФНС России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ражданами объектов жилищного фонда, находящихся в муниципальной собств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по месту жительства (форма 9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характеристике жилой площади (форма 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истрационной учет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 характеристика жилого помещ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поме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й право 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 Лужский отде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истрационной учет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– нотариально удостоверенная доверенность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 (усыновлении), документы по опеке (для несовершеннолетних в возрасте до 14 л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тари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е в законную силу судебные акты (при налич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, подтверждающая, что ранее право на приватизацию жилья не использовало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от прив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об оплате услуг за организацию процесса приват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1:00Z</dcterms:created>
  <dc:creator>Пользователь</dc:creator>
  <dc:description/>
  <dc:language>en-US</dc:language>
  <cp:lastModifiedBy>Владимир</cp:lastModifiedBy>
  <cp:lastPrinted>2012-07-03T16:38:00Z</cp:lastPrinted>
  <dcterms:modified xsi:type="dcterms:W3CDTF">2012-07-04T11:51:00Z</dcterms:modified>
  <cp:revision>2</cp:revision>
  <dc:subject/>
  <dc:title/>
</cp:coreProperties>
</file>