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exact" w:line="274"/>
        <w:ind w:right="40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социально – экономического развития Мшинского сельского поселения в 2011 году и задачи на 2012 год.</w:t>
      </w:r>
    </w:p>
    <w:p>
      <w:pPr>
        <w:pStyle w:val="Normal"/>
        <w:shd w:fill="FFFFFF" w:val="clear"/>
        <w:spacing w:lineRule="exact" w:line="274"/>
        <w:ind w:right="4018" w:firstLine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1" w:right="893"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клад главы администрации на расширенных собраниях в основных населённых пунктах поселения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1 год для администрации Мшинского сельского поселения прошел очередным основным годом перехода на самостоятельное руководство со всеми полномочиями согласно Устава сельского поселения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штате администрации числится 8 чел. 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Глава администраци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меститель главы администрации отвечает за жилье, вопросы ЖКХ и др организационные вопросы,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едущий специалист – ведение финансов, бухгалтерского учета и кадров,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пециалист 1 категории  по делопроизводству осуществляет организационно-контрольную работу, похозяйственный учет, статистика, формирование архивных фондов, взаимодействие с органами социальной защиты и центром занятости, нотариат, выдача справок с учетом компетенции органов местного самоуправления,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пециалист ответственный за сектор культуры и досуга населения, физкультуры и спорта населения, социальные вопросы, регистрационный учет населения,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Специалист по осуществлению земельного контроля за использованием земель, планированию развития населенных пунктов, по налогам и сборам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пециалист по осуществлению первичного воинского учета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едущий специалист по ГО и ЧС и вопросам ЖКХ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зарегистрированных граждан – 3298 чел., временно зарегистрированных 225 чел. ИТОГО – 3523чел., личных подсобных хозяйств – 1330, продолжается тенденция к снижению количества голов скота и птицы в личных подсобных хозяйствах.</w:t>
      </w:r>
    </w:p>
    <w:p>
      <w:pPr>
        <w:pStyle w:val="Style15"/>
        <w:spacing w:lineRule="exact" w:line="278"/>
        <w:ind w:left="5678" w:right="2030" w:hanging="3840"/>
        <w:jc w:val="center"/>
        <w:rPr>
          <w:b/>
          <w:b/>
        </w:rPr>
      </w:pPr>
      <w:r>
        <w:rPr>
          <w:b/>
        </w:rPr>
        <w:t>2.</w:t>
      </w:r>
    </w:p>
    <w:p>
      <w:pPr>
        <w:pStyle w:val="Style15"/>
        <w:spacing w:lineRule="exact" w:line="278"/>
        <w:ind w:left="5678" w:right="2030" w:hanging="3840"/>
        <w:rPr>
          <w:b/>
          <w:b/>
        </w:rPr>
      </w:pPr>
      <w:r>
        <w:rPr>
          <w:b/>
        </w:rPr>
        <w:t xml:space="preserve">Исполнение доходной части бюджета за2011 год тыс.руб. </w:t>
      </w:r>
    </w:p>
    <w:p>
      <w:pPr>
        <w:pStyle w:val="Style15"/>
        <w:spacing w:lineRule="exact" w:line="278"/>
        <w:ind w:left="5678" w:right="2030" w:hanging="3840"/>
        <w:rPr>
          <w:b/>
          <w:b/>
        </w:rPr>
      </w:pPr>
      <w:r>
        <w:rPr>
          <w:b/>
        </w:rPr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1022"/>
        <w:gridCol w:w="1637"/>
        <w:gridCol w:w="2587"/>
        <w:gridCol w:w="1114"/>
      </w:tblGrid>
      <w:tr>
        <w:trPr>
          <w:trHeight w:val="268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доходов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1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 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471,6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нение 38063,0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4,4% </w:t>
            </w:r>
          </w:p>
        </w:tc>
      </w:tr>
      <w:tr>
        <w:trPr>
          <w:trHeight w:val="273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налог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0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300,0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рендная плата за землю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0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5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75,0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9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нспортный налог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8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2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0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59,0 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1" w:hRule="exac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ц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2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пошлин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0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4,0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1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ходы от продажи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0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45,0 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exac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х участков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тации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2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жбюджетные трансферты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7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7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0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5"/>
        <w:spacing w:lineRule="exact" w:line="244"/>
        <w:ind w:left="234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lineRule="exact" w:line="244"/>
        <w:ind w:left="234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lineRule="exact" w:line="244"/>
        <w:ind w:left="234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lineRule="exact" w:line="244"/>
        <w:ind w:left="2347" w:hanging="0"/>
        <w:rPr>
          <w:b/>
          <w:b/>
        </w:rPr>
      </w:pPr>
      <w:r>
        <w:rPr>
          <w:b/>
        </w:rPr>
        <w:t xml:space="preserve">Исполнение расходной части бюджета </w:t>
      </w:r>
    </w:p>
    <w:p>
      <w:pPr>
        <w:pStyle w:val="Style15"/>
        <w:spacing w:lineRule="exact" w:line="249"/>
        <w:rPr>
          <w:sz w:val="23"/>
          <w:szCs w:val="23"/>
        </w:rPr>
      </w:pPr>
      <w:r>
        <w:rPr>
          <w:sz w:val="23"/>
          <w:szCs w:val="23"/>
        </w:rPr>
        <w:t>1. Закупка материалов для котельных – 732, 0 тыс. руб.</w:t>
      </w:r>
    </w:p>
    <w:p>
      <w:pPr>
        <w:pStyle w:val="Style15"/>
        <w:numPr>
          <w:ilvl w:val="0"/>
          <w:numId w:val="3"/>
        </w:numPr>
        <w:spacing w:lineRule="exact" w:line="249"/>
        <w:rPr/>
      </w:pPr>
      <w:r>
        <w:rPr>
          <w:sz w:val="23"/>
          <w:szCs w:val="23"/>
        </w:rPr>
        <w:t xml:space="preserve">Установка счетчика тепла многоквартирных домов </w:t>
      </w:r>
      <w:r>
        <w:rPr>
          <w:b/>
          <w:bCs/>
          <w:sz w:val="23"/>
          <w:szCs w:val="23"/>
        </w:rPr>
        <w:t xml:space="preserve">по 185 ФЗ – 2600,0 </w:t>
      </w:r>
      <w:r>
        <w:rPr>
          <w:sz w:val="23"/>
          <w:szCs w:val="23"/>
        </w:rPr>
        <w:t xml:space="preserve">(в т.ч.местный бюджет 721,0 тыс.руб.) </w:t>
      </w:r>
    </w:p>
    <w:p>
      <w:pPr>
        <w:pStyle w:val="Style15"/>
        <w:numPr>
          <w:ilvl w:val="0"/>
          <w:numId w:val="1"/>
        </w:numPr>
        <w:spacing w:lineRule="exact" w:line="249"/>
        <w:ind w:left="350" w:hanging="331"/>
        <w:rPr>
          <w:sz w:val="23"/>
          <w:szCs w:val="23"/>
        </w:rPr>
      </w:pPr>
      <w:r>
        <w:rPr>
          <w:sz w:val="23"/>
          <w:szCs w:val="23"/>
        </w:rPr>
        <w:t>Ремонт теплотрассы д. Пехенец - 2060,7 т. руб. ( в т. ч. местный бюджет 567,0)</w:t>
      </w:r>
    </w:p>
    <w:p>
      <w:pPr>
        <w:pStyle w:val="Style15"/>
        <w:numPr>
          <w:ilvl w:val="0"/>
          <w:numId w:val="1"/>
        </w:numPr>
        <w:spacing w:lineRule="exact" w:line="249"/>
        <w:ind w:left="350" w:hanging="331"/>
        <w:rPr>
          <w:sz w:val="23"/>
          <w:szCs w:val="23"/>
        </w:rPr>
      </w:pPr>
      <w:r>
        <w:rPr>
          <w:sz w:val="23"/>
          <w:szCs w:val="23"/>
        </w:rPr>
        <w:t>Уличное освещение – 590 тыс. руб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097" w:leader="none"/>
        </w:tabs>
        <w:spacing w:lineRule="exact" w:line="283"/>
        <w:ind w:left="19" w:hanging="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ывоз мусора  - 222,0 тыс. руб. </w:t>
      </w:r>
    </w:p>
    <w:p>
      <w:pPr>
        <w:pStyle w:val="Style15"/>
        <w:numPr>
          <w:ilvl w:val="0"/>
          <w:numId w:val="1"/>
        </w:numPr>
        <w:spacing w:lineRule="exact" w:line="249"/>
        <w:ind w:left="350" w:hanging="331"/>
        <w:rPr>
          <w:sz w:val="23"/>
          <w:szCs w:val="23"/>
        </w:rPr>
      </w:pPr>
      <w:r>
        <w:rPr>
          <w:sz w:val="23"/>
          <w:szCs w:val="23"/>
        </w:rPr>
        <w:t xml:space="preserve">Вывоз безродных трупов, отлов бездомных собак – 160,0 тыс. руб. </w:t>
      </w:r>
    </w:p>
    <w:p>
      <w:pPr>
        <w:pStyle w:val="Style15"/>
        <w:numPr>
          <w:ilvl w:val="0"/>
          <w:numId w:val="1"/>
        </w:numPr>
        <w:spacing w:lineRule="exact" w:line="249"/>
        <w:ind w:left="350" w:hanging="331"/>
        <w:rPr>
          <w:sz w:val="23"/>
          <w:szCs w:val="23"/>
        </w:rPr>
      </w:pPr>
      <w:r>
        <w:rPr>
          <w:sz w:val="23"/>
          <w:szCs w:val="23"/>
        </w:rPr>
        <w:t xml:space="preserve">Содержание дорог - 190,2 тыс. руб. </w:t>
      </w:r>
    </w:p>
    <w:p>
      <w:pPr>
        <w:pStyle w:val="Style15"/>
        <w:numPr>
          <w:ilvl w:val="0"/>
          <w:numId w:val="1"/>
        </w:numPr>
        <w:spacing w:lineRule="exact" w:line="249"/>
        <w:ind w:left="350" w:hanging="331"/>
        <w:rPr>
          <w:sz w:val="23"/>
          <w:szCs w:val="23"/>
        </w:rPr>
      </w:pPr>
      <w:r>
        <w:rPr>
          <w:sz w:val="23"/>
          <w:szCs w:val="23"/>
        </w:rPr>
        <w:t xml:space="preserve">Лужская управляющая компания (за уголь – 19617,3 тыс. руб.) </w:t>
      </w:r>
    </w:p>
    <w:p>
      <w:pPr>
        <w:pStyle w:val="Style15"/>
        <w:numPr>
          <w:ilvl w:val="0"/>
          <w:numId w:val="1"/>
        </w:numPr>
        <w:spacing w:lineRule="exact" w:line="249"/>
        <w:ind w:left="350" w:hanging="331"/>
        <w:rPr>
          <w:sz w:val="23"/>
          <w:szCs w:val="23"/>
        </w:rPr>
      </w:pPr>
      <w:r>
        <w:rPr>
          <w:sz w:val="23"/>
          <w:szCs w:val="23"/>
        </w:rPr>
        <w:t xml:space="preserve">Содержание СКЦ - 2524,0 тыс. руб. </w:t>
      </w:r>
    </w:p>
    <w:p>
      <w:pPr>
        <w:pStyle w:val="Style15"/>
        <w:numPr>
          <w:ilvl w:val="0"/>
          <w:numId w:val="1"/>
        </w:numPr>
        <w:spacing w:lineRule="exact" w:line="297"/>
        <w:ind w:left="350" w:right="494" w:hanging="326"/>
        <w:rPr>
          <w:sz w:val="23"/>
          <w:szCs w:val="23"/>
        </w:rPr>
      </w:pPr>
      <w:r>
        <w:rPr>
          <w:sz w:val="23"/>
          <w:szCs w:val="23"/>
        </w:rPr>
        <w:t xml:space="preserve">На проведения праздника Новый год -45,0 тыс.руб.(подарки детям) </w:t>
      </w:r>
    </w:p>
    <w:p>
      <w:pPr>
        <w:pStyle w:val="Style15"/>
        <w:numPr>
          <w:ilvl w:val="0"/>
          <w:numId w:val="1"/>
        </w:numPr>
        <w:spacing w:lineRule="exact" w:line="297"/>
        <w:ind w:left="350" w:right="494" w:hanging="326"/>
        <w:rPr>
          <w:sz w:val="23"/>
          <w:szCs w:val="23"/>
        </w:rPr>
      </w:pPr>
      <w:r>
        <w:rPr>
          <w:sz w:val="23"/>
          <w:szCs w:val="23"/>
        </w:rPr>
        <w:t>Асфальтное покрытие па п. Мшинская ул. Вокзальная – 350,0 тыс. руб.</w:t>
      </w:r>
    </w:p>
    <w:p>
      <w:pPr>
        <w:pStyle w:val="Style15"/>
        <w:spacing w:lineRule="exact" w:line="249"/>
        <w:ind w:left="24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lineRule="exact" w:line="249"/>
        <w:ind w:left="2409" w:hanging="0"/>
        <w:rPr>
          <w:b/>
          <w:b/>
        </w:rPr>
      </w:pPr>
      <w:r>
        <w:rPr>
          <w:b/>
        </w:rPr>
        <w:t xml:space="preserve">Прогнозируемый бюджет на 2012 год </w:t>
      </w:r>
    </w:p>
    <w:p>
      <w:pPr>
        <w:pStyle w:val="Style15"/>
        <w:spacing w:lineRule="exact" w:line="249"/>
        <w:ind w:left="2409" w:hanging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259"/>
        <w:ind w:left="460" w:hanging="0"/>
        <w:rPr>
          <w:sz w:val="23"/>
          <w:szCs w:val="23"/>
        </w:rPr>
      </w:pPr>
      <w:r>
        <w:rPr>
          <w:sz w:val="23"/>
          <w:szCs w:val="23"/>
        </w:rPr>
        <w:t xml:space="preserve">Доходная часть бюджета 12098,5 тыс. руб. </w:t>
      </w:r>
    </w:p>
    <w:p>
      <w:pPr>
        <w:pStyle w:val="Style15"/>
        <w:spacing w:lineRule="exact" w:line="259"/>
        <w:ind w:left="460" w:hanging="0"/>
        <w:rPr>
          <w:sz w:val="23"/>
          <w:szCs w:val="23"/>
        </w:rPr>
      </w:pPr>
      <w:r>
        <w:rPr>
          <w:sz w:val="23"/>
          <w:szCs w:val="23"/>
        </w:rPr>
        <w:t xml:space="preserve">Расходная часть бюджета 13777 тыс.руб. дефицит бюджета 1179,0 тыс.руб. </w:t>
      </w:r>
    </w:p>
    <w:p>
      <w:pPr>
        <w:pStyle w:val="Style15"/>
        <w:spacing w:lineRule="exact" w:line="259"/>
        <w:ind w:left="46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4781"/>
      </w:tblGrid>
      <w:tr>
        <w:trPr>
          <w:trHeight w:val="273" w:hRule="exac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38,0 </w:t>
            </w:r>
          </w:p>
        </w:tc>
      </w:tr>
      <w:tr>
        <w:trPr>
          <w:trHeight w:val="292" w:hRule="exac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налог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957,0 </w:t>
            </w:r>
          </w:p>
        </w:tc>
      </w:tr>
      <w:tr>
        <w:trPr>
          <w:trHeight w:val="321" w:hRule="exac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нспортный налог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80,0 </w:t>
            </w:r>
          </w:p>
        </w:tc>
      </w:tr>
      <w:tr>
        <w:trPr>
          <w:trHeight w:val="292" w:hRule="exac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ренда земли 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0,0 </w:t>
            </w:r>
          </w:p>
        </w:tc>
      </w:tr>
      <w:tr>
        <w:trPr>
          <w:trHeight w:val="249" w:hRule="exac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тации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6,0 </w:t>
            </w:r>
          </w:p>
        </w:tc>
      </w:tr>
      <w:tr>
        <w:trPr>
          <w:trHeight w:val="316" w:hRule="exac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ходы от продажи земельных участков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0,0 </w:t>
            </w:r>
          </w:p>
        </w:tc>
      </w:tr>
    </w:tbl>
    <w:p>
      <w:pPr>
        <w:pStyle w:val="Style15"/>
        <w:spacing w:lineRule="exact" w:line="278"/>
        <w:ind w:left="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lineRule="exact" w:line="278"/>
        <w:ind w:left="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lineRule="exact" w:line="278"/>
        <w:ind w:left="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lineRule="exact" w:line="278"/>
        <w:ind w:left="9" w:firstLine="531"/>
        <w:rPr>
          <w:sz w:val="23"/>
          <w:szCs w:val="23"/>
        </w:rPr>
      </w:pPr>
      <w:r>
        <w:rPr>
          <w:sz w:val="23"/>
          <w:szCs w:val="23"/>
        </w:rPr>
        <w:t xml:space="preserve">На 2012 год за счет доходов поселения администрацией планируется выполнение в плане благоустройства: </w:t>
      </w:r>
    </w:p>
    <w:p>
      <w:pPr>
        <w:pStyle w:val="Style15"/>
        <w:spacing w:lineRule="exact" w:line="278"/>
        <w:ind w:left="9" w:firstLine="53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lineRule="exact" w:line="273"/>
        <w:ind w:left="9" w:right="3643" w:hanging="0"/>
        <w:rPr>
          <w:sz w:val="23"/>
          <w:szCs w:val="23"/>
        </w:rPr>
      </w:pPr>
      <w:r>
        <w:rPr>
          <w:sz w:val="23"/>
          <w:szCs w:val="23"/>
        </w:rPr>
        <w:t xml:space="preserve">1. Генеральный план поселения - 250,0 тыс.руб. </w:t>
      </w:r>
    </w:p>
    <w:p>
      <w:pPr>
        <w:pStyle w:val="Style15"/>
        <w:spacing w:lineRule="exact" w:line="273"/>
        <w:ind w:left="9" w:right="3643" w:hanging="0"/>
        <w:rPr>
          <w:sz w:val="23"/>
          <w:szCs w:val="23"/>
        </w:rPr>
      </w:pPr>
      <w:r>
        <w:rPr>
          <w:sz w:val="23"/>
          <w:szCs w:val="23"/>
        </w:rPr>
        <w:t xml:space="preserve">2. Уличное освещение - 660,0 тыс. руб. </w:t>
      </w:r>
    </w:p>
    <w:p>
      <w:pPr>
        <w:pStyle w:val="Style15"/>
        <w:spacing w:lineRule="exact" w:line="278"/>
        <w:ind w:left="9" w:hanging="0"/>
        <w:rPr>
          <w:sz w:val="23"/>
          <w:szCs w:val="23"/>
        </w:rPr>
      </w:pPr>
      <w:r>
        <w:rPr>
          <w:sz w:val="23"/>
          <w:szCs w:val="23"/>
        </w:rPr>
        <w:t xml:space="preserve">3. Содержание дорог - 700,0 тыс. руб. </w:t>
      </w:r>
    </w:p>
    <w:p>
      <w:pPr>
        <w:pStyle w:val="Style15"/>
        <w:spacing w:lineRule="exact" w:line="278"/>
        <w:ind w:left="9" w:hanging="0"/>
        <w:rPr>
          <w:sz w:val="23"/>
          <w:szCs w:val="23"/>
        </w:rPr>
      </w:pPr>
      <w:r>
        <w:rPr>
          <w:sz w:val="23"/>
          <w:szCs w:val="23"/>
        </w:rPr>
        <w:t xml:space="preserve">4. Организация по вывозу безродных трупов - 50,0 тыс. руб. </w:t>
      </w:r>
    </w:p>
    <w:p>
      <w:pPr>
        <w:pStyle w:val="Style15"/>
        <w:tabs>
          <w:tab w:val="clear" w:pos="708"/>
          <w:tab w:val="left" w:pos="1943" w:leader="none"/>
        </w:tabs>
        <w:spacing w:lineRule="exact" w:line="278"/>
        <w:rPr>
          <w:sz w:val="23"/>
          <w:szCs w:val="23"/>
        </w:rPr>
      </w:pPr>
      <w:r>
        <w:rPr>
          <w:sz w:val="23"/>
          <w:szCs w:val="23"/>
        </w:rPr>
        <w:t xml:space="preserve">5. Ремонт домов  - 2300,0 тыс. руб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Жилищно - коммунальное хозяйство включает в себя: содержание и эксплуатацию муниципальных жилых домов, организация и снабжение жилых домов теплом, водоснабжение и водоотведение, а с этого года и газом. С начала отопительного сезона 2011-2012 г. у нас 2 управляющие компании, это - «Областная управляющая компания», где директор Малышев В.Е. и управляющая компания «Районный жилкомсервис», где директор Воронов И. А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же на территории Мшинского сельского поселения у нас 2 компании по предоставлению услуг теплоснабжения: в д. Пехенец построили новую блок - модульную газовую котельную, которую обслуживает энергоснабжающая компания «Леноблтеплоэнерго», где директор Кулаков В. П. Эта котельная построена благодаря депутатам ЗАКСа Густова В. А. и Григорьева И. Н., которые вне плана  и графика были поданы сверх заявки в ГАЗПРОМ, «Межрегионгаз», благодаря администрации Мшинского сельского поселения, сейчас на очереди котельная п. Красный Маяк, которая начнет строиться в мае 2012 года, все документы, сметы, согласования уже сделаны и отработаны, администрация приложила все усилия, чтобы в кратчайшие сроки сделать все согласования в выборе всех планов и мест по прокладке газопровода и мест для постройки котельных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е событие года - это конечно ГАЗ!!!!. Теперь стоит задача подключение многоквартирных домов в д. Пехенец к природному газу, многое  зависит от населения (муниципальные квартиры будут подключаться за счет администрации, собственников за свой счет), потом на очереди стоит вопрос и подключение частного сектор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За отчетный период сделано так же было немало: был проведен ремонт котельных (732 тыс. руб.), ремонт теплотрасс – п. Красный Маяк около 400 м.в 2-х трубном исполнении, д. Пехенец 500 м. в 2-х трубном исполнении, на что было потрачено 2060 тыс. руб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шли в программу по ремонту дома Культуры д. Пехенец, так же делается сигнализация  в ДК за счет бюджетных средств администрации Мшинского СП. Ремонтируется муниципальное жилье, в первую очередь детей-сирот (уже отремонтирована одна квартира в д. Пехенец)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администрации отремонтирована крыша дом № 26 по ул. Пионерская д. Пехенец и  отремонтирован дом в  п. Мшинская ул. Пролетарская д. 22, в д. Большая Дивенка начался капитальный ремонт 2-х этажного дома на сумму 2 млн. рублей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лагодаря помощи депутатов ЗАКСа Густова В. А. была закуплена радиоаппаратура в Дом Культуры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ются приборы учета тепла во всех домах (100%) в д. Пехенец, п. Красный Маяк и п. Мшинская, приборы учета холодной воды: 3 шт. В д. Пехенец и 3 шт.п. Красный Маяк, приборы учета электроэнергии: 3 шт. в д. Пехенец и 3 шт. в п. Красный Маяк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ыли проведены работы по отсыпке дорог в д. Низовская по ул. Володарского, более 200 куб.м. щебня, по улице Лесная  часть щебня за средства собственников, часть за счет бюджетных средств, по ул. Советская  в конце улицы около 50 куб.м. отсыпаны за счет средств ООО «Мегатех»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. Низовская построена  по всем нормам и требованиям пожарной безопасности новая библиотека за счет средств организации «Транс-Спец-Тур», администрация средства почти не выделяла, хотя это муниципальное имущество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лается освещение улиц д. Низовская, очень большая работа проделана по электрификации д. Чернецово и д. Низовка, уже началась установка столбов, к концу 2012 года, начало 2013 года в этих деревнях наконец-то зажжется лампочка и население этих деревень ощутят себя полноценными гражданами. Это большая заслуга администрации Мшинского СП, так как необходимые разрешения нужно было получить не в районе, а Правительстве Ленинградской области и Санкт-Петербурга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. Мшинская идет дальнейшая прокладка водопровода, был проложен водопровод по ул. Пролетарская  (700м.) и ул. Советских воинов (700 м.) и ул. Школьная (150 м.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прокладка водопровода по ул. Ленинградское шоссе  и по ул. Маяковского и ул. Разъезжая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том году возле школы п. Мшинская с мая месяца начнется строительство ФАПа по Правительственной программе (строительство удалось ускорить благодаря Депутатам ЗАКСа Густова В. А. и Григорьева И. Н.) За счет их средств так же были закуплены 30 кроватей и стульчиков для детского сада п. Красный Маяк, проведена канализация в д. 1 п. Красный Маяк, где она отсутствовала с момента постройки дома, в средней школе п. Мшинская на первом этаже были заменены окна и вставлены стеклопакеты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Мшинского СП поданы заявки повторно на ремонт асфальтных дорог во всех населенных пунктах  и подъезда к деревням. По спортплощадке в п. Мшинская документация отработана и заявка подана в Правительство Ленинградской области, остается  попасть в программу и получить средства на ее реализацию. В д. Пехенец в 2012 году будет начат ремонт детского сада, деньги на эту программу уже поступили в г. Луга. На въезде д. Пехенец начнется строительство «Технопарка» площадью 10 га. (пока планируется деревообработка  и все связанное с деревообработкой), планируется около 50-70 рабочих мест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строительство детского сада в п. Мшинская либо на базе средней школы, (т. к. здание общежития по санитарным нормам не пригодно для размещения в нем детского сада) либо будет построено новое здание, все зависит от Правительства Ленинградской области. В здании общежития в будущем планируется размещение в нем библиотеки, почты, сберкассы, спортзала, культурного центра, аптеки. Другое здание планируется под жилье. В п. Красный Маяк здание детского сада отдано в собственность администрации, где  за бюджетные средства отремонтирована крыша, там планируется открытие культурного центра для жителей, там же будут находиться библиотека, почта, ФАП, парикмахерская (если будут желающие), аптека, спортзал, ЖЭУ и др. помещ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 только будет построена газовая котельная в п. Красный Маяк, будут подключаться многоквартирные  дома к природному газу. В п. Мшинская планируется построить котельную на сжиженном газе и провести отопление в д. 1 по ул. Комсомольская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остоянно ведет и будет вести работу по включению Мшинского СП ко всевозможным Правительственным программам, чтобы была возможность больше сделать по благоустройству и развитию нашего поселения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лагодаря программам в которые удалось попасть, проведено освещение деревень поселения  вдоль трассы, которое будет на балансе Дорожного Комитета Правительства Ленинградской област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улучшения связи и качественного телевидения уже устанавливаются вышки. В д. Кузнецово устанавливается вышка цифрового телевидения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это благодаря нынешнему руководству области и Правительства РФ и Президенту, от предстоящих выборов  и будет зависеть все будущее нашей страны, области и нашего с Вами района и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9:00Z</dcterms:created>
  <dc:creator>Администрация Мшинского сельского поселения</dc:creator>
  <dc:description/>
  <cp:keywords/>
  <dc:language>en-US</dc:language>
  <cp:lastModifiedBy>Администрация Мшинского сельского поселения</cp:lastModifiedBy>
  <dcterms:modified xsi:type="dcterms:W3CDTF">2012-03-26T11:11:00Z</dcterms:modified>
  <cp:revision>1</cp:revision>
  <dc:subject/>
  <dc:title>Об итогах социально – экономического развития Мшинского сельского поселения в 2011 году и задачи на 2012 год</dc:title>
</cp:coreProperties>
</file>