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ать заявление на выплату можно по 30 сентября включительно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/>
      </w:pPr>
      <w:r>
        <w:rPr>
          <w:color w:val="000000"/>
          <w:lang w:eastAsia="ru-RU"/>
        </w:rPr>
        <w:t>Жители Санкт-Петербурга и Ленинградской области, имеющие детей до 16 лет и не подавшие ранее заявления на выплату в связи с коронавирусной инфекцией, могут сделать это по 30 сентября 2020 года  включительно, обратившись через Портал госуслуг, МФЦ или клиентские службы ПФР.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ежемесячные выплаты по 5 тысяч рублей в течение трех месяцев на детей до трех лет Пенсионный фонд РФ стал производить с апреля, а единовременные выплаты по 10 тысяч рублей на детей от 3 до 16 лет - с июня.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ить более подробную информацию, а также предварительно записаться на прием можно по телефонам горячих линий, которые размещены на сайте ПФР в разделе «Контакты региона».</w:t>
      </w:r>
    </w:p>
    <w:p>
      <w:pPr>
        <w:pStyle w:val="TextBody"/>
        <w:spacing w:lineRule="auto" w:line="276"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p>
      <w:pPr>
        <w:pStyle w:val="TextBody"/>
        <w:spacing w:lineRule="auto" w:line="276"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8-25T13:30:00Z</dcterms:modified>
  <cp:revision>3</cp:revision>
  <dc:subject/>
  <dc:title>Управление Пенсионного фонда РФ</dc:title>
</cp:coreProperties>
</file>