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ключение договора – взвешенный подход к трудоустройств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работная плата, условия труда и репутация компании, пожалуй, самые важные критерии для многих соискателей, увы, трудовой договор в этот список попадает нечасто и его отсутствие кажется скорее выгодным преимуществом, нежели досадным упущение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Жалеть о содеянном приходится позднее, когда нужен больничный, отпуск или справка о ежемесячном доходе, а ваш работодатель отказывает вам. Такой сценарий развития событий закономерен, если ваша беспечность превыше здравого смысл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такой ситуации не возникло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нужно быть сознательнее и ни в коем случае не соглашаться на работу в обход законодательства, так вы гарантируете себе не только спокойствие, но и уверенность в завтрашнем дне. Не стоит забывать и о трудовом договоре, его заключение должно стать для вас негласным правилом, которого вы строго придерживаетесь. Соискатели, которые пренебрегли заключением договора, будут вынуждены довольствоваться социальной пенсией, размер которой сегодня - 5 034 рублей 25 копеек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ваших планах достойная старость, контролируйте отчисления работодателя на ваш индивидуальный лицевой счет уже сегодня</w:t>
      </w:r>
      <w:r>
        <w:rPr>
          <w:rFonts w:cs="Tms Rmn;Times New Roman" w:ascii="Calibri" w:hAnsi="Calibri"/>
          <w:color w:val="000000"/>
          <w:lang w:eastAsia="ru-RU"/>
        </w:rPr>
        <w:t>.  Ч</w:t>
      </w:r>
      <w:r>
        <w:rPr>
          <w:rFonts w:cs="Tms Rmn;Times New Roman" w:ascii="Tms Rmn;Times New Roman" w:hAnsi="Tms Rmn;Times New Roman"/>
          <w:color w:val="000000"/>
          <w:lang w:eastAsia="ru-RU"/>
        </w:rPr>
        <w:t>ем больше страховых взносов будет перечислено, тем выше будет ваша пенс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7-12-11T05:25:00Z</dcterms:modified>
  <cp:revision>6</cp:revision>
  <dc:subject/>
  <dc:title>Управление Пенсионного фонда РФ</dc:title>
</cp:coreProperties>
</file>