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лата пенсионных накоплений правопреемникам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нсионные накопления формируются за счёт страховых взносов, уплачиваемых работодателями; дополнительных взносов, перечисляемых в рамках Программы софинансирования пенсий, а также дохода от их инвестировании; за счёт средств материнского капитала, направленных на формирование накопительно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авопреемниками пенсионных накоплений могут быть лица, указанные в заявлении гражданина. В заявлении также можно определить, в каких долях будут распределяться между ними эти средств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такого заявления нет, то правопреемниками считаются родственник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 первую очередь дети, в том числе усыновлённые, супруг и родители (усыновители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о вторую очередь братья, сёстры, дедушки, бабушки и вну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лата средств пенсионных накоплений родственникам одной очереди осуществляется в равных долях. Правопреемники второй очереди имеют право на получение средств пенсионных накоплений, если отсутствуют родственники первой очеред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едства пенсионных накоплений выплачиваются правопреемникам, если смерть гражданина наступила до назначения ему выплат за счёт пенсионных накоплен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, если гражданину назначена срочная пенсионная выплата, правопреемникам выплачивается остаток недополученных средств пенсионных накоплени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ратиться за назначением выплаты нужно не позднее 6 месяцев со дня смерти гражданина. В ином случае право на получение средств придётся восстанавливать в судебном порядке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4-19T08:32:00Z</dcterms:modified>
  <cp:revision>2</cp:revision>
  <dc:subject/>
  <dc:title>Управление Пенсионного фонда РФ</dc:title>
</cp:coreProperties>
</file>