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и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 года                  № 241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10.02.2022 №14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>«Об утверждении порядка  формирования и исполь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 xml:space="preserve">маневренного жилищного фонд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Мш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 Мшинское сельское поселение Лужского муниципального района Ленинградской области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 в </w:t>
      </w:r>
      <w:r>
        <w:rPr/>
        <w:t>Решение Совета депутатов М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/>
        <w:t xml:space="preserve">от 10.02.2022 №141 </w:t>
      </w:r>
      <w:r>
        <w:rPr>
          <w:szCs w:val="28"/>
        </w:rPr>
        <w:t>«Об утверждении порядка  формирования и исполь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>маневренного жилищного фонда муниципального образования Мшинское сельское поселение»</w:t>
      </w:r>
    </w:p>
    <w:p>
      <w:pPr>
        <w:pStyle w:val="Normal"/>
        <w:rPr/>
      </w:pPr>
      <w:r>
        <w:rPr/>
        <w:t xml:space="preserve">следующие изме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Изложить п.2.1. Решения в ново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.2.1. </w:t>
      </w: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предоставляются для временного прожива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Иных граждан в случаях, предусмотренных законодательством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Дополнить п.2.4. Решения абзацем следующего содержания:</w:t>
      </w:r>
    </w:p>
    <w:p>
      <w:pPr>
        <w:pStyle w:val="Normal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до завершения расчетов с гражданами, либо до предоставления им жилых помещений».</w:t>
      </w:r>
    </w:p>
    <w:p>
      <w:pPr>
        <w:pStyle w:val="Normal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4:00Z</dcterms:created>
  <dc:creator>Алексей Главатских</dc:creator>
  <dc:description/>
  <cp:keywords/>
  <dc:language>en-US</dc:language>
  <cp:lastModifiedBy>Пользователь</cp:lastModifiedBy>
  <cp:lastPrinted>2022-07-05T10:03:00Z</cp:lastPrinted>
  <dcterms:modified xsi:type="dcterms:W3CDTF">2024-05-24T10:17:00Z</dcterms:modified>
  <cp:revision>3</cp:revision>
  <dc:subject/>
  <dc:title>Герб</dc:title>
</cp:coreProperties>
</file>