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стный житель осужден Лужским городским судом за незаконную рубку лесных насажде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Лужской городской прокуратурой поддержано государственное обвинение по уголовному делу в отношении 53-летнего мужчины, обвиняемого в совершении преступления, предусмотренного п. «г» ч. 2 ст. 260 УК РФ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ом установлено, что 09.08.2022  вышеуказанный мужчина – житель Лужского района Ленинградской области, находясь на территории особо защитных участков леса, расположенных вокруг насаленных пунктов Череменецкого участкового лесничества Лужского лесничества, вблизи г. Луга Ленинградской области, в нарушение лесного законодательства, не имея соответствующих разрешительных документов на заготовку древесины, используя бензопилу, спилил 4 дерева породы береза, общим объемом древесины 3,05 м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 xml:space="preserve">, чем причинил  государству, в лице ЛОГКУ «Ленобллес», материальный ущерб в крупном размере на общую сумму 109 526 руб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 с учетом мнения государственного обвинителя, позиции подсудимого, полностью признавшего свою вину в инкриминируемом деянии, признал его виновным в совершении вышеуказанного преступления и назначил наказание в виде 1 года лишения свободы условно с испытательным сроком 1 год.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говор вступил в законную сил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3:00Z</dcterms:created>
  <dc:creator>Прокурор</dc:creator>
  <dc:description/>
  <dc:language>en-US</dc:language>
  <cp:lastModifiedBy>ПРОКУРОР</cp:lastModifiedBy>
  <dcterms:modified xsi:type="dcterms:W3CDTF">2022-11-22T14:33:00Z</dcterms:modified>
  <cp:revision>2</cp:revision>
  <dc:subject/>
  <dc:title>Житель г</dc:title>
</cp:coreProperties>
</file>