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слуги Пенсионного фонда – через МФЦ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деление ПФР по Санкт-Петербургу и Ленинградской области напоминает, что наиболее востребованные государственные услуги Пенсионного фонда РФ можно получить через многофункциональные центры предоставления государственных и муниципальных услуг (МФЦ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частности, в МФЦ жители региона могут обратиться с заявлением об установлении страховой пенсии, накопительной пенсии и пенсии по государственному пенсионному обеспечению, ежемесячной денежной выплаты, федеральной социальной доплаты, получить СНИЛС, выбрать способ получения набора социальных услуг для федеральных льготников, подать заявление о распоряжении пенсионными накоплениями, заказать выписку из индивидуального лицевого счета о сформированных пенсионных правах, а также справки о размерах пенсий и социальных выплат, о предпенсионном статусе и д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емьи с детьми могут через МФЦ распорядиться средствами материнского (семейного) капитала, заказать справку о его остатке, а также до 1 октября 2020 года подать заявления о назначении выплат на детей до 16 лет, осуществляемых Пенсионным фондом Росси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Адреса и режим работы МФЦ можно найти на сайтах </w:t>
      </w:r>
      <w:hyperlink r:id="rId2">
        <w:r>
          <w:rPr>
            <w:rStyle w:val="InternetLink"/>
            <w:color w:val="0000FF"/>
            <w:lang w:eastAsia="ru-RU"/>
          </w:rPr>
          <w:t>www.mfc78.ru</w:t>
        </w:r>
      </w:hyperlink>
      <w:r>
        <w:rPr>
          <w:color w:val="000000"/>
          <w:lang w:eastAsia="ru-RU"/>
        </w:rPr>
        <w:t xml:space="preserve"> (Санкт-Петербург) и </w:t>
      </w:r>
      <w:hyperlink r:id="rId3">
        <w:r>
          <w:rPr>
            <w:rStyle w:val="InternetLink"/>
            <w:color w:val="0000FF"/>
            <w:lang w:eastAsia="ru-RU"/>
          </w:rPr>
          <w:t>www.mfc47.ru</w:t>
        </w:r>
      </w:hyperlink>
      <w:r>
        <w:rPr>
          <w:color w:val="000000"/>
          <w:lang w:eastAsia="ru-RU"/>
        </w:rPr>
        <w:t xml:space="preserve"> (Ленинградская область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же напомним, что многие услуги ПФР оказываются дистанционно, в том числе с помощью бесплатных мобильных приложений, доступных на платформах iOS и Android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lang w:eastAsia="ru-RU"/>
        </w:rPr>
        <w:t xml:space="preserve">через портал Государственных услуг </w:t>
      </w:r>
      <w:hyperlink r:id="rId4">
        <w:r>
          <w:rPr>
            <w:rStyle w:val="InternetLink"/>
            <w:color w:val="0000FF"/>
            <w:lang w:eastAsia="ru-RU"/>
          </w:rPr>
          <w:t>www.gosuslugi.ru</w:t>
        </w:r>
      </w:hyperlink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lang w:eastAsia="ru-RU"/>
        </w:rPr>
        <w:t xml:space="preserve">через Личный кабинет гражданина на официальном сайте ПФР </w:t>
      </w:r>
      <w:hyperlink r:id="rId5">
        <w:r>
          <w:rPr>
            <w:rStyle w:val="InternetLink"/>
            <w:color w:val="0000FF"/>
            <w:lang w:eastAsia="ru-RU"/>
          </w:rPr>
          <w:t>www.pfrf.ru</w:t>
        </w:r>
      </w:hyperlink>
      <w:r>
        <w:rPr>
          <w:color w:val="000000"/>
          <w:lang w:eastAsia="ru-RU"/>
        </w:rPr>
        <w:t>.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78.ru/" TargetMode="External"/><Relationship Id="rId3" Type="http://schemas.openxmlformats.org/officeDocument/2006/relationships/hyperlink" Target="http://www.mfc47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8-27T08:48:00Z</dcterms:modified>
  <cp:revision>3</cp:revision>
  <dc:subject/>
  <dc:title>Управление Пенсионного фонда РФ</dc:title>
</cp:coreProperties>
</file>