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0" w:before="0" w:after="0"/>
        <w:jc w:val="center"/>
        <w:rPr>
          <w:lang w:eastAsia="ru-RU"/>
        </w:rPr>
      </w:pPr>
      <w:r>
        <w:rPr>
          <w:b/>
          <w:sz w:val="26"/>
          <w:szCs w:val="26"/>
        </w:rPr>
        <w:t>Уплата взносов по программе софинансирования</w: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  <w:lang w:eastAsia="ru-RU"/>
        </w:rPr>
        <w:t xml:space="preserve">Срок действия государственной программы софинансирования пенсии составляет 10 лет, начиная с года, следующего за годом первой уплаты ДСВ. Именно в течение этого срока на индивидуальный лицевой счет участника Программы государство будет ежегодно перечислять взнос на софинансирование (при условии уплаты в течение года не менее 2 000 рублей). </w:t>
      </w:r>
    </w:p>
    <w:p>
      <w:pPr>
        <w:pStyle w:val="Style22"/>
        <w:spacing w:lineRule="auto" w:line="360" w:before="100" w:after="0"/>
        <w:ind w:firstLine="709"/>
        <w:jc w:val="both"/>
        <w:rPr/>
      </w:pPr>
      <w:r>
        <w:rPr/>
        <w:t xml:space="preserve">Взносы на софинансирование формирования пенсионных накоплений будут перечислены только </w:t>
      </w:r>
      <w:r>
        <w:rPr>
          <w:b/>
          <w:bCs/>
        </w:rPr>
        <w:t>на следующий год</w:t>
      </w:r>
      <w:r>
        <w:rPr/>
        <w:t xml:space="preserve"> после года, в котором застрахованное лицо уплатило дополнительные взносы на накопительную часть трудовой пенсии.</w:t>
      </w:r>
    </w:p>
    <w:p>
      <w:pPr>
        <w:pStyle w:val="TextBodyIndent"/>
        <w:spacing w:lineRule="auto" w:line="360" w:before="0" w:after="0"/>
        <w:ind w:left="0" w:right="0" w:firstLine="697"/>
        <w:jc w:val="both"/>
        <w:rPr/>
      </w:pPr>
      <w:r>
        <w:rPr/>
        <w:t>Согласно статье 12 Бюджетного кодекса Российской Федерации финансовый год соответствует календарному году и длится с 1 января по 31 декабря.</w:t>
      </w:r>
    </w:p>
    <w:p>
      <w:pPr>
        <w:pStyle w:val="TextBodyIndent"/>
        <w:spacing w:lineRule="auto" w:line="360" w:before="0" w:after="0"/>
        <w:ind w:left="0" w:right="0" w:firstLine="697"/>
        <w:jc w:val="both"/>
        <w:rPr/>
      </w:pPr>
      <w:r>
        <w:rPr/>
        <w:t>Таким образом, софинансированию в 2016 году будут подлежать дополнительные страховые взносы на накопительную пенсию, уплаченные застрахованными лицами самостоятельно или через работодателя в период с 01.01.2015 по 31.12.2015.</w:t>
      </w:r>
    </w:p>
    <w:p>
      <w:pPr>
        <w:pStyle w:val="TextBody"/>
        <w:spacing w:lineRule="auto" w:line="360"/>
        <w:ind w:firstLine="709"/>
        <w:rPr>
          <w:rFonts w:eastAsia="Arial CYR"/>
          <w:sz w:val="24"/>
        </w:rPr>
      </w:pPr>
      <w:r>
        <w:rPr>
          <w:sz w:val="24"/>
        </w:rPr>
        <w:t>Для удобства участников Программы вся необходимая информация, а также бланк платежной квитанции размещены на странице Отделения Пенсионного фонда Российской Федерации по Санкт-Петербургу и Ленинградской области, открытой на официальном сайте ПФР (www.pfrf.ru), в разделе «Программа государственного софинансирования пенсии» в подразделе «Перечислить взносы в рамках Программы». Бланк платежной квитанции также можно получить в Лужском Управлении Пенсионного фонда по адресу г.Луга, пр.Володарского, д.32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rFonts w:eastAsia="Arial CYR"/>
        </w:rPr>
        <w:t xml:space="preserve">Обращаем Ваше внимание, что перечисление денежных средств необходимо осуществить в срок не позднее </w:t>
      </w:r>
      <w:r>
        <w:rPr>
          <w:rFonts w:eastAsia="Arial CYR"/>
          <w:b/>
        </w:rPr>
        <w:t>27 декабря 2015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lang w:eastAsia="ru-RU"/>
        </w:rPr>
        <w:t>Участники Программы вправе в любой момент прекратить уплату ДСВ (без подачи какого-либо заявления в органы ПФР), а также возобновить выплаты в любое удобное врем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На сумму ежегодно перечисляемых взносов застрахованные лица  могут получить социальный налоговый вычет в размере 13% фактически понесенных расходов на софинансирование, но не более 120 000 рублей в год (ст. 219 НК РФ) в совокупности со всеми остальными вычетами (на лечение, образование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частник программы имеет право на налоговый вычет на сумму уплачиваемых им дополнительных взносов в пределах 12000 руб. в год. Вычет включается в состав социального налогового вычета по налогу на доходы физических лиц. Для получения вычета необходимо обратиться в налоговый орган по месту житель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При подаче в налоговую инспекцию декларации по налогу на доходы физических лиц нужно приложить следующие документы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1. Если взносы перечислялись через работодателя — справку от работодателя о размере уплаченных страховых взносов;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2. Если взносы перечислялись самостоятельно — квитанции об оплате из банка.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3.  </w:t>
      </w:r>
      <w:r>
        <w:rPr>
          <w:bCs/>
        </w:rPr>
        <w:t>Справка 2-НДФЛ о доходах физического лиц.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3">
    <w:name w:val="WW8Num1z3"/>
    <w:qFormat/>
    <w:rPr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25:00Z</dcterms:created>
  <dc:creator>UPFR</dc:creator>
  <dc:description/>
  <cp:keywords/>
  <dc:language>en-US</dc:language>
  <cp:lastModifiedBy>пользователь</cp:lastModifiedBy>
  <cp:lastPrinted>2013-01-16T09:51:00Z</cp:lastPrinted>
  <dcterms:modified xsi:type="dcterms:W3CDTF">2015-12-09T05:25:00Z</dcterms:modified>
  <cp:revision>2</cp:revision>
  <dc:subject/>
  <dc:title>Управление Пенсионного фонда РФ</dc:title>
</cp:coreProperties>
</file>