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лучшить жилищные условия за счёт средств МСК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порядиться материнским капиталом на улучшение жилищных условий можно, когда ребёнку, в связи с рождением (усыновлением) которого возникло право на дополнительные меры государственной поддержки, исполнится три года. Исключение – уплата первоначального взноса при получении жилищного кредита или займа, а также направление средств материнского капитала на погашение жилищных кредитов и займов. В этом случае воспользоваться материнским капиталом можно сразу после рождения (усыновления) ребёнк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ать заявление о распоряжении средствами материнского (семейного) капитала на улучшение жилищных условий с привлечением кредитных средств (наиболее востребованное у семей направление программы) с апреля 2020 года можно непосредственно в банке, в котором открывается кредит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о есть вместо двух обращений – в банк и Пенсионный фонд – семье достаточно обратиться только в банк, где одновременно оформляется кредит и подаётся заявление на погашение кредита или уплату первоначального взноса при получении кредит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явление и необходимые сведения из документов банки передают территориальным органам ПФР по электронным каналам. Для этого Отделением ПФР по Санкт-Петербургу и Ленинградской области заключаются соглашения (</w:t>
      </w:r>
      <w:hyperlink r:id="rId2">
        <w:r>
          <w:rPr>
            <w:rStyle w:val="InternetLink"/>
            <w:color w:val="0000FF"/>
            <w:u w:val="single"/>
            <w:lang w:eastAsia="ru-RU"/>
          </w:rPr>
          <w:t>список банков</w:t>
        </w:r>
      </w:hyperlink>
      <w:r>
        <w:rPr>
          <w:color w:val="000000"/>
          <w:lang w:eastAsia="ru-RU"/>
        </w:rPr>
        <w:t>) об информационном обмене с банками, которые обладают разветвлённой сетью отделений и предоставляют семьям кредиты с государственной поддержко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Кредитные организаци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>
          <w:trHeight w:val="747" w:hRule="atLeast"/>
        </w:trPr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 xml:space="preserve">№ </w:t>
            </w:r>
            <w:r>
              <w:rPr>
                <w:highlight w:val="lightGray"/>
              </w:rPr>
              <w:t>п/п</w:t>
            </w:r>
          </w:p>
        </w:tc>
        <w:tc>
          <w:tcPr>
            <w:tcW w:w="79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а и м е н о в а н и е   б а н к а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О Банк ВТБ № 7806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О Сбербанк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О Банк Санкт-Петербург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еверо-Западный ПАО Банк ФК Открытие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О СКБ Приморья Примсоцбанк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Б региональный филиал АО Россельхозбанк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ьфа-БАНК г. Москва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О МособлБанк филиал № 14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О МТС-Банк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 АБ России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Б Форштадт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 Газпром банк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О Транскапитал банк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ДМ-Банк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О Банк Уралсиб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 ДОМ.РФ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О Российский национальный коммерческий банк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О Совкомбанк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 Всероссийский банк развития регионов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О Промсвязьбанк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 Севергазбан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4"/>
          <w:lang w:eastAsia="ru-RU"/>
        </w:rPr>
      </w:pPr>
      <w:r>
        <w:rPr>
          <w:rFonts w:eastAsia="Arial"/>
          <w:color w:val="000000"/>
          <w:sz w:val="24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files/branches/spb/docs/No52_kreditnie_organizacii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1-04-13T09:00:00Z</dcterms:modified>
  <cp:revision>2</cp:revision>
  <dc:subject/>
  <dc:title>Управление Пенсионного фонда РФ</dc:title>
</cp:coreProperties>
</file>