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добно и просто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лучать государственные услуги, не выходя из дома</w:t>
      </w:r>
      <w:r>
        <w:rPr>
          <w:rFonts w:cs="Tms Rmn;Times New Roman" w:ascii="Calibri" w:hAnsi="Calibri"/>
          <w:color w:val="000000"/>
          <w:lang w:eastAsia="ru-RU"/>
        </w:rPr>
        <w:t>,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не только удобно, но и просто. Для использования электронных сервисов Пенсионного фонда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достаточно компьютера или любого другого мобильного устройства с выходом в интернет и регистрации на портале государственных услу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еще не зарегистрированы на сайте государственных услуг, то вам помогут в любой клиентской службе ПФР Санкт-Петербурга и Ленинградской области. При обращении не забудьте паспорт и СНИЛС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сле регистрации вы сможете беспрепятственно пользоваться «Личным кабинетом гражданина» и всегда будете в курсе количества заработанных пенсионных баллов, длительности вашего страхового стажа, периодах трудовой деятельности, а также размера начисленных работодателем страховых взнос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еры смогут узнать   размер пенсии, с учетом всех прошедших индексаций, а молодые люди, у которых пенсия еще впереди, смогут рассчитать размер своей будущей пенсии при помощи пенсионного калькулятора. Владельцам материнского (семейного) капитала регистрация поможет отслеживать величину (или остаток) средств МСК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07-01T08:19:00Z</dcterms:modified>
  <cp:revision>5</cp:revision>
  <dc:subject/>
  <dc:title>Управление Пенсионного фонда РФ</dc:title>
</cp:coreProperties>
</file>