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Удержания из пенсии: причины и следствие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В Управление Пенсионного фонда РФ в Лужском районе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Ленинградской области часто поступают вопросы об удержаниях из пенсии. В каких же случаях происходят такие удержания, и на каких основаниях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держания из пенсии производятся, если в Пенсионный фонд поступили исполнительные документы из службы судебных приставов или непосредственно от взыскател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 таким удержаниям относятся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алимент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долженности по кредитам, коммунальным платежа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долженность по уплате административных штрафов, налогов и сбор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змещение материального ущерба, причиненного юридическому либо физическому лиц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змещение вреда, причиненного здоровью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змещение ущерба, причиненного преступление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уммы переплат пенсий, излишне выплаченных пенсионер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ежемесячного процента удержания из пенсии судебный пристав-исполнитель указывает в постановлении о взыскания на пенсию с учетом всех обстоятельств дела и имущественного и материального положения должни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оответствии с законодательством из пенсии может быть удержано не более 50%, а в случаях неуплаты алиментов на несовершеннолетних детей, возмещения вреда, причиненного здоровью, лицам, понесшим ущерб в результате смерти кормильца, и возмещения ущерба, причиненного преступлением – не более 70%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ер-должник вправе обратиться в службу судебных приставов для уменьшения ежемесячного процента удержаний, при наличии объективных причин (болезнь, тяжелое материальное положение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по вине пенсионера были выплачены излишние суммы пенсии, Управление ПФР может вынести решение о взыскании этой суммы, но не более 20%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ить информацию о причине и размере ежемесячного удержания из пенсии можно в Управление ПФР по месту получения пенсии или у судебного пристава-исполнителя, вынесшего постановление о взыскания на пенсию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11-30T09:48:00Z</dcterms:modified>
  <cp:revision>3</cp:revision>
  <dc:subject/>
  <dc:title>Управление Пенсионного фонда РФ</dc:title>
</cp:coreProperties>
</file>