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а и служба в армии в «зачет» медицинского и педагогического стажа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Включение периода учебы в педагогический стаж и периодов военной службы в педагогический и медицинский стаж предусмотрено только по ранее действующему законодательству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ри определении стажа на соответствующих видах работ периоды работы (деятельности), имевшие место до дня вступления в силу  Федерального закона от 28 декабря 2013 года  №400-ФЗ «О страховых пенсиях», могут исчисляться с применением правил исчисления, предусмотренных законодательством, действовавшим при назначении пенсии в период выполнения данной работы (деятельности). При этом применяются положения пенсионного законодательства, в том числе постановления правительственных органов и разъяснений иных уполномоченных органов с учетом периода действия соответствующих ак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оэтому, при определении права на назначение пенсии по старости по данному основанию применяется Перечень учреждений, организаций и должностей, работа в которых дает право на пенсию за выслугу лет, а также Положение о порядке исчисления стажа для назначения пенсий за выслугу лет работникам просвещения и здравоохран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Данные Перечень и Положение применяются к периодам работы (деятельности) до        1 октября 1993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Положением предусмотрено, что учителям, врачам и другим работникам просвещения и здравоохранения в стаж работы по специальности, кроме работы в учреждениях, организациях и должностях, работа в которых дает право на пенсию за выслугу лет, засчитываются иные периоды работы (деятельности), при условии, если не менее 2/3 стажа, требуемого для назначения досрочной пенсии, приходится на работу в учреждениях, организациях и должностях, работа в которых дает право на такую пенсию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Таким образом, период прохождения военной службы, имевший место до 1 октября 1993 года, включается в педагогический и медицинский стаж только при наличии у заявителя не менее 2/3 стажа, требуемого для назначения досрочной пенсии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ри этом независимо от наличия 2/3 стажа работы в должностях, предусмотренных Перечнем, включается служба медицинских работников по специальности в составе Вооруженных сил СССР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При рассмотрении вопроса о зачете времени обучения в педагогических учебных заведениях и университетах, если ему непосредственно предшествовала и непосредственно за ним следовала педагогическая деятельность, учитывается период с даты зачисления в учебное заведение до даты отчисления из него, т.е. весь период обучения в учебном заведении, а не отдельная его часть. 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/>
        <w:t>Период обучения может быть включен в стаж только при назначении пенсии в связи с педагогической деятельностью.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1.Согласно трудовой книжке и диплому заявительница имеет следующие периоды работы  и иной деятельности: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с 22 августа 1989 года по 27 августа 1990 года – работа учителем начальных классов в средней школе;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с 1 сентября 1990 года по 23 июня 1993 года – учеба в педагогическом институте;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с 15 августа 1993 года по 17 января 2015 года – работа учителем в средней школе.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Время обучения с 1 сентября 1990 года по 23 июня 1993 года подлежит зачету в стаж на соответствующих видах работ, поскольку периоду обучения непосредственно предшествует и непосредственно  за ним следует педагогическая деятельность, и весь период обучения приходится до 1 октября 1993 года.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2.У заявителя имеются следующие периоды работы: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с 1 сентября 1989 года по 3 сентября 1990 года – работа в должности врача;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с 1 октября 1990 года по 30 сентября 1992 года – военная служба;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с 1 октября 1992 года по 31 мая 1996 года – работа в должности врача в поликлинике;</w:t>
      </w:r>
    </w:p>
    <w:p>
      <w:pPr>
        <w:pStyle w:val="Normal"/>
        <w:widowControl w:val="false"/>
        <w:ind w:left="0" w:right="0" w:firstLine="709"/>
        <w:jc w:val="both"/>
        <w:rPr>
          <w:i/>
          <w:i/>
        </w:rPr>
      </w:pPr>
      <w:r>
        <w:rPr>
          <w:i/>
        </w:rPr>
        <w:t>с 1 июня 1996 года по 20 февраля 2015 года – работа в должности врача в больнице в городе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Период военной службы подлежит зачету в стаж на соответствующих видах работ, т.к. выполнено условие наличия 2/3 требуемого стажа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03T08:02:26Z</dcterms:modified>
  <cp:revision>4</cp:revision>
  <dc:subject/>
  <dc:title>Управление Пенсионного фонда РФ</dc:title>
</cp:coreProperties>
</file>