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Трудовой союз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Многие знают, что получать заработную плату в «конверте» невыгодно. Однако не все понимают, каковы преимущества официального доход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Аргументов для работы с заключением трудового договора немало, вы страхуете себя от отказа в выплате зарплаты, больничного или отпуска. При выходе на пенсию ваш стаж и отчисления в Пенсионный фонд будут учтены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оискатели, которые пренебрегли заключением договора, лишают себя не только социальных гарантий, но и возможности накопления необходимого количества баллов, а значит и достойной пенсии в будущем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назначения пенсии в 2018 году необходимо иметь не менее 9 лет стажа и 13,8 баллов. С 2025 года страховую пенсию будут получать граждане, имеющие не менее 30 баллов и 15 лет страхового стажа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ы получаете «серую» заработную плату будьте готовы, что ваша пенсия будет социальной. Обратиться за ее назначением возможно только в 60 лет женщинам и 65 лет – мужчинам. Размер социальной пенсии в 2018 году – 5 180 рублей 24 копейк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Если в ваших планах обеспеченная старость, обязательно заключайте трудовой договор и контролируйте своего работодателя. Узнать отчисляет ли ваш руководитель за вас страховые взносы можно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«Личном кабинете гражданина» на сайте Пенсионного фонд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 портале государственных и муниципальных услуг 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www.gosuslugi.ru</w:t>
      </w:r>
      <w:r>
        <w:rPr>
          <w:rFonts w:cs="Tms Rmn;Times New Roman" w:ascii="Tms Rmn;Times New Roman" w:hAnsi="Tms Rmn;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Управлении ПФР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20" w:hanging="36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МФЦ.</w:t>
      </w:r>
    </w:p>
    <w:p>
      <w:pPr>
        <w:pStyle w:val="Normal"/>
        <w:ind w:firstLine="709"/>
        <w:jc w:val="both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Helv;Helvetica" w:hAnsi="Helv;Helvetica" w:cs="Helv;Helvetic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5-04T12:20:00Z</dcterms:modified>
  <cp:revision>3</cp:revision>
  <dc:subject/>
  <dc:title>Управление Пенсионного фонда РФ</dc:title>
</cp:coreProperties>
</file>