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Социальные выплаты </w:t>
      </w:r>
      <w:r>
        <w:rPr>
          <w:b/>
          <w:bCs/>
          <w:color w:val="000000"/>
          <w:sz w:val="28"/>
          <w:szCs w:val="28"/>
          <w:lang w:eastAsia="ru-RU"/>
        </w:rPr>
        <w:t>повышены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</w:t>
      </w:r>
      <w:r>
        <w:rPr>
          <w:rFonts w:cs="Tms Rmn;Times New Roman" w:ascii="Calibri" w:hAnsi="Calibri"/>
          <w:color w:val="000000"/>
          <w:lang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822,7 тысяч федеральных льготников, проживающих в Санкт-Петербурге и Ленинградской области, с 1 февраля </w:t>
      </w:r>
      <w:r>
        <w:rPr>
          <w:color w:val="000000"/>
          <w:lang w:eastAsia="ru-RU"/>
        </w:rPr>
        <w:t>прошла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индексация размера ежемесячной денежной выплаты (ЕДВ) *. Размер индексации состави</w:t>
      </w:r>
      <w:r>
        <w:rPr>
          <w:color w:val="000000"/>
          <w:lang w:eastAsia="ru-RU"/>
        </w:rPr>
        <w:t xml:space="preserve">л </w:t>
      </w:r>
      <w:r>
        <w:rPr>
          <w:rFonts w:cs="Tms Rmn;Times New Roman" w:ascii="Tms Rmn;Times New Roman" w:hAnsi="Tms Rmn;Times New Roman"/>
          <w:color w:val="000000"/>
          <w:lang w:eastAsia="ru-RU"/>
        </w:rPr>
        <w:t>4,3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январе 2019 года территориальные органы ПФР произвели соответствующий перерасчет ежемесячных денежных выплат и стоимость входящего в них набора социальных услуг. В феврале все федеральные льготники получат выплаты в новом повышенном размер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тоимость набора социальных услуг в 2019 году составит 1121,42 руб., в том числе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863,75 руб. -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133,62 руб. -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124,05 руб. 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нее с 1 января страховые пенсии более чем 1,3 млн. неработающих пенсионеров региона были проиндексированы на 7,05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выбрать, в какой форме в 2020 году получать набор социальных услуг (натуральной или денежной) можно, написав заявление в территориальный орган ПФР, не позднее 30.09.2019. На 2019 год прием заявлений завершился 30.09.2018 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* К федеральным льготникам относятся следующие категории граждан: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инвалиды и участники Великой Отечественной войны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ветераны боевых действий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жители блокадного Ленинграда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члены семей, погибших (умерших) инвалидов войны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участников Великой Отечественной войны и ветеранов боевых действий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бывшие несовершеннолетние узники фашистских концлагерей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инвалиды I, II и III группы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граждане, пострадавшие от ядерных и техногенных катастроф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2-01T05:23:00Z</dcterms:modified>
  <cp:revision>2</cp:revision>
  <dc:subject/>
  <dc:title>Управление Пенсионного фонда РФ</dc:title>
</cp:coreProperties>
</file>