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нсию раньше  срока, если вы со сваркой на «ты»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>Сегодня вряд ли найдется отрасль народного хозяйства, где не принимали бы своего участия сварщики. Они трудятся на стройплощадках, в машиностроении, кораблестроении, энергетике, сельском хозяйстве и многих других областях.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>Электросварщики относятся к профессиям с вредными и тяжелыми условиями труда, поэтому при выполнении определенных условий  такие работники  могут выйти на пенсию досрочно.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Для выхода на пенсию раньше установленного законодательством срока необходимо выполнение  сварочных работ определенным способом. 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>
          <w:sz w:val="24"/>
        </w:rPr>
        <w:t>Согласно разделу ХХХIII «Общие профессии» Списка № 2 (Постановление Кабинета Министров СССР от 26 января 1991 года № 10 «Об утверждении Списков производств, работ, профессий, должностей и показателей, дающих право на льготное пенсионное обеспечение)</w:t>
      </w:r>
      <w:r>
        <w:rPr>
          <w:i/>
          <w:sz w:val="24"/>
        </w:rPr>
        <w:t>»</w:t>
      </w:r>
      <w:r>
        <w:rPr>
          <w:sz w:val="24"/>
        </w:rPr>
        <w:t xml:space="preserve"> право на досрочную пенсию имеют: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>-электросварщики ручной сварки;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>-электросварщики на автоматических и полуавтоматических машинах, занятые на работах с применением флюсов, содержащих вредные вещества не ниже третьего класса опасности, а также на полуавтоматических машинах;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-электрогазосварщики, занятые на резке и ручной сварке, на полуавтоматических машинах, а также на автоматических машинах с применением флюсов, содержащих вредные вещества не ниже 3 класса опасности.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i/>
          <w:sz w:val="24"/>
        </w:rPr>
        <w:t xml:space="preserve">Периоды работы в качестве электросварщика или электрогазосварщика подлежат включению в специальный стаж при условии постоянной занятости на сварочных работах в течение полного рабочего дня, документального подтверждения способа проведения сварочных работ и уплаты работодателем дополнительного тарифа страховых взносов в Пенсионный фонд РФ с 1 января 2013 года в том случае, если класс условий труда на рабочих местах соответствовал вредному или опасному классу условий труда, установленному по результатам специальной оценки труда. 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Для назначения досрочной пенсии необходима уточняющая справка предприятия установленного образца, подтверждающая постоянную занятость в качестве электрогазосварщика на резке и ручной сварке, на полуавтоматических или на автоматических машинах. 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лучае ликвидации организации (предприятия) возможность учета в специальный стаж периодов работы рассматривается на основании архивных документов.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4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2-09T05:24:00Z</dcterms:modified>
  <cp:revision>2</cp:revision>
  <dc:subject/>
  <dc:title>Управление Пенсионного фонда РФ</dc:title>
</cp:coreProperties>
</file>