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орректирован перечень населенных пунктов, находящихся в зоне радиоактивного загряз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 изменений радиационной обстановки, утвержден скорректированный перечень населенных пунктов, находящихся  в границах зон радиоактивного загрязнения вследствие  катастрофы на Чернобыльской АЭС. Часть населенных пунктов изменили свой стату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 21 октября 2015 года  вступило в  силу  Постановление  Правительства  РФ от 08 октября 2015 года  № 1074 «Об утверждении перечня населенных пунктов, находящихся в границах зон радиоактивного загрязнения вследствие катастрофы на Чернобыльской АЭС».   Ранее принятые Постановления Правительства РФ от 18 декабря 1997 года  № 1582 и от            7 апреля 2005 года № 197  признаны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Таким  образом, при определении права  на  пенсию  по старости   со снижением  общеустановленного возраста с учетом норм Закона № 1244-1 последовательно   применяются: </w:t>
      </w:r>
    </w:p>
    <w:p>
      <w:pPr>
        <w:pStyle w:val="Normal"/>
        <w:ind w:firstLine="709"/>
        <w:jc w:val="both"/>
        <w:rPr/>
      </w:pPr>
      <w:r>
        <w:rPr/>
        <w:t>до 1 февраля 1998 года  - Распоряжение   Правительства  Российской Федеративной Советской Социалистической Республики от 28 декабря 1991 года  № 237-р;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eastAsia="ru-RU"/>
        </w:rPr>
        <w:t xml:space="preserve"> 1 февраля 1998 года  по 20 октября 2015 года  - Постановление Правительства  РФ      от 18 декабря 1997 года № 1582</w:t>
      </w:r>
      <w:r>
        <w:rPr/>
        <w:t>, с учетом  изменений,  внесенных Постановлением Правительства РФ от 07 апреля 2005 года № 197</w:t>
      </w:r>
      <w:r>
        <w:rPr>
          <w:lang w:eastAsia="ru-RU"/>
        </w:rPr>
        <w:t xml:space="preserve">,  </w:t>
      </w:r>
      <w:r>
        <w:rPr/>
        <w:t xml:space="preserve">согласно которому  в Ленинградской области  29 населенных пунктов находятся в границах  зоны проживания  с льготным социально - экономическим статусом, а именно 7 населенных пунктов  в Волосовском районе и 22 населенных пункта в Кингисеппском районе.     </w:t>
      </w:r>
    </w:p>
    <w:p>
      <w:pPr>
        <w:pStyle w:val="Normal"/>
        <w:ind w:firstLine="709"/>
        <w:jc w:val="both"/>
        <w:rPr/>
      </w:pPr>
      <w:r>
        <w:rPr/>
        <w:t>С 21 октября 2015 года - Постановление  Правительства  РФ  от 8 октября 2015 года      № 1074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се 29 населенных пунктов, находящихся в Ленинградской области, согласно Постановлению  № 1074  свой статус не изменили и по-прежнему остались  территориями зоны  проживания с  льготным  социально - экономическим статусом. </w:t>
      </w:r>
    </w:p>
    <w:p>
      <w:pPr>
        <w:pStyle w:val="Normal"/>
        <w:ind w:firstLine="709"/>
        <w:jc w:val="both"/>
        <w:rPr/>
      </w:pPr>
      <w:r>
        <w:rPr>
          <w:i/>
        </w:rPr>
        <w:t>Отличием нового</w:t>
      </w:r>
      <w:r>
        <w:rPr>
          <w:i/>
          <w:u w:val="single"/>
        </w:rPr>
        <w:t xml:space="preserve"> Перечня по Ленинградской области</w:t>
      </w:r>
      <w:r>
        <w:rPr>
          <w:i/>
        </w:rPr>
        <w:t xml:space="preserve"> от Перечня 1997 года является то, что ранее  наименование населенного пункта указывалось обезличенно, то есть без указания административно-территориального д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Перечне 1997 года в Волосовском районе указано Бегуницы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Перечне 2015 года данный населенный пункт сохранился, но с конкретизацией территориального  деления, а  именно дер. Бегуницы, и так  по всем 29 населенным пунктам Ленинград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2-09T05:24:00Z</dcterms:modified>
  <cp:revision>2</cp:revision>
  <dc:subject/>
  <dc:title>Управление Пенсионного фонда РФ</dc:title>
</cp:coreProperties>
</file>