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ой городской прокуратурой проведена проверка деятельности филиала ФКУ УИИ по Лужскому району Ленинградской области УФСИН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Установлено, что сотрудниками ФКУ УИИ по Лужскому району в 2020 году  допускались нарушения требований уголовно-исполнительного законодательства, ведомственных организационно-распорядительных документов, регламентирующих осуществление контроля за лицами, которым приговором суда назначено наказание, не связанное с лишением свободы, в том числе  при использовании </w:t>
      </w:r>
      <w:r>
        <w:rPr>
          <w:sz w:val="28"/>
          <w:szCs w:val="28"/>
        </w:rPr>
        <w:t>электронных контрольных устройств федеральной государственной информационной системы электронного мониторинга подконтрольных лиц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Так, прокуратурой выявлены факты несоблюдения инспекторами ФКУ УИИ требований при </w:t>
      </w:r>
      <w:r>
        <w:rPr>
          <w:sz w:val="28"/>
          <w:szCs w:val="28"/>
        </w:rPr>
        <w:t>применении электронных контрольных устройств в отношении подучетных лиц</w:t>
      </w:r>
      <w:r>
        <w:rPr>
          <w:color w:val="333333"/>
          <w:sz w:val="28"/>
          <w:szCs w:val="28"/>
        </w:rPr>
        <w:t>, недостаточность проведения профилактических мероприятий с лицами рассматриваемой категории, что явилось одним из факторов, влияющих на совершение повторных преступлений осужденны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о выявленным нарушениям прокуратурой в ФКУ УИИ УФСИН России по г. Санкт-Петербургу и Ленинградской области внесено представление, которое рассмотрено и удовлетворено, по результатам его рассмотрения  к дисциплинарной отвесности привлечен начальник ФКУ УИИ по Лужскому району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изложенного, прошу Вашего разрешение на направление данной информации в прокуратуру Ленинградской области для ее дальнейшей публикации на сайте 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ерская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7:00Z</dcterms:created>
  <dc:creator>Прокурор</dc:creator>
  <dc:description/>
  <cp:keywords/>
  <dc:language>en-US</dc:language>
  <cp:lastModifiedBy>Прокурор</cp:lastModifiedBy>
  <cp:lastPrinted>2021-03-16T18:30:00Z</cp:lastPrinted>
  <dcterms:modified xsi:type="dcterms:W3CDTF">2021-05-15T11:00:00Z</dcterms:modified>
  <cp:revision>4</cp:revision>
  <dc:subject/>
  <dc:title>Заместителю Лужского городского прокурора</dc:title>
</cp:coreProperties>
</file>