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и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«____» _________ 2024 года                                                                      №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 утверждении положения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 порядке предоставления жилых помещений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униципального жилищного фонда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муниципального образования Мшинское сельское поселение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Лужского муниципального района Ленинградской област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о договорам социального найм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FFFFF" w:val="clear"/>
        </w:rPr>
        <w:t>На основании Жилищного кодекса Российской Федерации, в соответствии с 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Cs w:val="28"/>
          <w:shd w:fill="FFFFFF" w:val="clear"/>
        </w:rPr>
        <w:t xml:space="preserve">», Уставом Мшинского сельского поселения Лужского муниципального района Ленинградской области, </w:t>
      </w:r>
      <w:r>
        <w:rPr>
          <w:szCs w:val="28"/>
        </w:rPr>
        <w:t>совет депутатов муниципального образования  Мшинское сельское поселение Лужского муниципального района Ленинградской области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pacing w:val="-1"/>
          <w:szCs w:val="28"/>
        </w:rPr>
      </w:pPr>
      <w:r>
        <w:rPr>
          <w:spacing w:val="-28"/>
        </w:rPr>
        <w:t xml:space="preserve">      </w:t>
      </w:r>
      <w:r>
        <w:rPr>
          <w:spacing w:val="-28"/>
        </w:rPr>
        <w:t xml:space="preserve">1.  </w:t>
      </w:r>
      <w:r>
        <w:rPr>
          <w:color w:val="000000"/>
          <w:sz w:val="27"/>
          <w:szCs w:val="27"/>
          <w:shd w:fill="FFFFFF" w:val="clear"/>
        </w:rPr>
        <w:t xml:space="preserve"> Утвердить положение о порядке предоставления жилых помещений муниципального жилищного фонда муниципального образования Мшинское сельское поселение Лужского муниципального района Ленинградской области по договорам социального найма согласно приложению к настоящему решению.</w:t>
      </w:r>
    </w:p>
    <w:p>
      <w:pPr>
        <w:pStyle w:val="Normal"/>
        <w:autoSpaceDE w:val="false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 Опубликовать Решение в газете «Лужская правда» и на официальном сайте муниципального образования «Мшинское сельское поселение» в информационно-телекоммуникационной сети «Интернет» по адресу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мшинское.рф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 Контроль за исполнением Решения возложить на постоянно действующую комиссию совета депутатов Мш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шинского сельского поселения                                                         В.В.Алексеев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Style20"/>
        <w:shd w:fill="FFFFFF" w:val="clear"/>
        <w:spacing w:lineRule="atLeast" w:line="360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ind w:left="4678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жилых помещений муниципального жилищного фонда муниципального образования Мшинское сельское поселение Лужского муниципального района Ленинградской области по договорам социального найма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444444"/>
          <w:sz w:val="27"/>
          <w:szCs w:val="27"/>
        </w:rPr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разработано в соответствии с Жилищ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 от 29 декабря 2004 года № 188-ФЗ, в целях предоставления гражданам в установленном законом порядке жилых помещений муниципального жилищного фонда по договорам социального найма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Жилые помещения муниципального жилищного фонда муниципального образования Мшинское сельское поселение предоставляются гражданам по договору социального найма, а также по иным основаниям в порядке, установленном действующим законодательством Российской Федерации и нормативными правовыми актами Мшинского сельского поселения.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2. Предоставление жилой площади 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 договору социального найма жилые помещения муниципального жилищного фонда муниципального образования Мшинское сельское поселение предоставляются гражданам, состоящим на учете нуждающихся в жилых помещениях, в порядке очередности исходя из времени принятия на учет и включения в списки на получение жилых помещений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 очереди жилые помещения по договорам социального найма предоставляются: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90achthsbkh.xn--p1ai/?p=16518" \l "dst100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 гражданам, страдающим тяжелыми формами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ажданам, состоящим на учете в качестве нуждающихся в жилых помещениях, жилые помещения по договорам социального найма предоставляются на основании постановления администрации Мшинского сельского поселения Лужского муниципального района Ленинградской области (далее – Администрация)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остановление о предоставлении жилого помещения по договору социального найма выдается или направляется гражданину, в отношении которого данное решения принято, не позднее чем через три рабочих дня со дня принятия указанного постановления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Администрации о предоставлении жилого помещения по договору социального найма, принятое с соблюдением требований Жилищного Кодекса Российской Федерации, является основанием заключения соответствующего договора социального найма в срок, установленный данным решением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ются права на жилое помещение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 договору социального найма жилое помещение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 При наличии согласия в письменной форме граждан по постановлению Администрации жилое помещение может быть предоставлено в другом населенном пункте на территории муниципального образования Мшинское сельское поселение Лужского муниципального района Ленинградской области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орма предоставления площади жилого помещения по договору социального найма устанавливается решением совета депутатов Мшинского сельского поселения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Жилые помещения общей площадью менее нормы предоставления на одного человека предоставляются только с согласия граждан без снятия их с учета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окомнатную квартиру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ри определении общей площади жилого помещения, предоставляемого по договору социального найма гражданину (и членам его семьи), имеющему в собственности жилое помещение, учитывается общая площадь жилого помещения, находящегося у него (и членов его семьи) в собственности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период, предшествующий предоставлению гражданину жилого помещения по договору социального найма, но не менее чем за пять лет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Предоставляемое гражданам по договору социального найма жилое помещение должно отвечать требованиям, предъявленным к жилым помещениям (отвечать установленным санитарным и техническим правилам и нормам, иным требованиям законодательства)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Комнаты по договорам социального найма могут предоставляться только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90achthsbkh.xn--p1ai/?p=16518" \l "dst1004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5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оссийской Федерации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ри предоставлении жилых помещений по договорам социального найма заселение одной комнаты лицами разного пола, за исключением супругов, допускается с их согласия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3. Порядок заключения 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говора социального найма жилого помещения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нованием для вселения граждан в предоставленное на условиях договора социального найма жилое помещение является договор социального найма. Договор социального найма заключается в письменной форме в порядке, определенном Жилищным кодексом Российской Федерации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раждане, указанные в договоре вместе с нанимателем, приобретают равные с ним права и несут все обязанности по договору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ед получением жилых помещений граждане вновь представляют в Администрацию документы, подтверждающие право нуждающихся в жилых помещениях, предоставляемых по договору социального найма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Лицо, которому предоставлено жилое помещение по договору социального найма, обязано в течение 10 дней после получения постановления Администрации заключить договор социального найма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случае, если лицо, которому предоставлено жилое помещение по договору социального найма, уклоняется от его заключения более 30 дней при отсутствии в Администрации подтверждения пропуска срока заключения договора по уважительной причине (болезнь, отпуск, командировка и др.), решение о предоставлении жилого помещения отменяется с обязательным письменным уведомлением гражданина о принятом решении. При этом лицо не снимается с очереди на получение жилого помещения по договору социального найма и сохраняет право на получение жилого помещения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опрос о предоставлении жилого помещения другому лицу решается в порядке, установленном действующим законодательством и настоящим Положением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случае невозможности заключения договора по вине Администрации тридцатидневный срок продлевается на время, необходимое для устранения причин, препятствующих заключению вышеуказанного договора, либо ранее предоставленное жилое помещение подлежит замене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татья 4. Обязательство об освобождении жилого помещения, ранее занимаемого по договору социального найма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лучении жилого помещения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я 5. Передача жилого помещения нанимателю</w:t>
      </w:r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ередаче жилого помещения нанимателю, должен быть составлен акт передачи жилого помещения, который подписывается всеми участниками договора.</w:t>
      </w:r>
    </w:p>
    <w:p>
      <w:pPr>
        <w:pStyle w:val="Normal"/>
        <w:widowControl w:val="false"/>
        <w:ind w:left="4678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offline/ref=2C0B9003CDADBE8031963043ECDDDA227F8537E1A57DB66D957762C279E1288CD338346B6D695B05bAG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5:00Z</dcterms:created>
  <dc:creator>Алексей Главатских</dc:creator>
  <dc:description/>
  <dc:language>en-US</dc:language>
  <cp:lastModifiedBy>Пользователь</cp:lastModifiedBy>
  <cp:lastPrinted>2022-07-05T10:03:00Z</cp:lastPrinted>
  <dcterms:modified xsi:type="dcterms:W3CDTF">2024-06-05T07:17:00Z</dcterms:modified>
  <cp:revision>4</cp:revision>
  <dc:subject/>
  <dc:title>Герб</dc:title>
</cp:coreProperties>
</file>