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810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ши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Пятый созы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октября </w:t>
      </w:r>
      <w:r>
        <w:rPr>
          <w:sz w:val="24"/>
          <w:szCs w:val="24"/>
        </w:rPr>
        <w:t xml:space="preserve">2024 года                                                                                                № 12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Title"/>
        <w:tabs>
          <w:tab w:val="clear" w:pos="708"/>
          <w:tab w:val="left" w:pos="5812" w:leader="none"/>
        </w:tabs>
        <w:ind w:right="3543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Об утверждении перечня услуг, которые являются необходимыми и обязательными для предоставления муниципальных услуг администрацией </w:t>
      </w:r>
      <w:r>
        <w:rPr>
          <w:rFonts w:cs="Times New Roman" w:ascii="Times New Roman" w:hAnsi="Times New Roman"/>
          <w:b w:val="false"/>
        </w:rPr>
        <w:t>Мшинского сельского поселения</w:t>
      </w:r>
      <w:r>
        <w:rPr>
          <w:rFonts w:cs="Times New Roman" w:ascii="Times New Roman" w:hAnsi="Times New Roman"/>
          <w:b w:val="false"/>
          <w:bCs w:val="false"/>
        </w:rPr>
        <w:t xml:space="preserve"> Лужского муниципального района Ленинградской области,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</w:t>
      </w:r>
      <w:r>
        <w:rPr>
          <w:rFonts w:cs="Times New Roman" w:ascii="Times New Roman" w:hAnsi="Times New Roman"/>
          <w:b w:val="false"/>
        </w:rPr>
        <w:t>Мшинского сельского поселения</w:t>
      </w:r>
      <w:r>
        <w:rPr>
          <w:rFonts w:cs="Times New Roman" w:ascii="Times New Roman" w:hAnsi="Times New Roman"/>
          <w:b w:val="false"/>
          <w:bCs w:val="false"/>
        </w:rPr>
        <w:t xml:space="preserve"> Лу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о статьей 9 Федерального закона от 27 июля 2010 года №210-ФЗ «Об организации предоставления государственных и муниципальных услуг»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shd w:fill="FFFFFF" w:val="clear"/>
        </w:rPr>
        <w:t>совет</w:t>
      </w:r>
      <w:r>
        <w:rPr>
          <w:sz w:val="24"/>
          <w:szCs w:val="24"/>
        </w:rPr>
        <w:t xml:space="preserve"> депутатов муниципального образования Мшинское сельское поселение Лужского муниципального района Ленинградской области</w:t>
      </w:r>
    </w:p>
    <w:p>
      <w:pPr>
        <w:pStyle w:val="Style24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24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 и обязательными для предоставления муниципальных услуг администрацией Мшинского сельского поселения Лужского муниципального района Ленинградской области, согласно приложению 1;</w:t>
      </w:r>
    </w:p>
    <w:p>
      <w:pPr>
        <w:pStyle w:val="Style24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Мшинского сельского поселения Лужского муниципального района Ленинградской области, согласно приложению 2.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депутатов муниципального образования Мшинское сельское поселение Лужского муниципального района Ленинградской области от 22.06.2012 №143 «Об утверждении перечня услуг, которые являются необходимыми и  обязательными   для предоставления муниципальных услуг»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ешения возложить на и.о. главы администрации Мшинского сельского поселения Лужского муниципального района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 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шинского сельского поселения                                                                    В.В.Алексеев</w:t>
      </w:r>
    </w:p>
    <w:p>
      <w:pPr>
        <w:pStyle w:val="ConsPlusTitle"/>
        <w:ind w:left="538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1 </w:t>
      </w:r>
    </w:p>
    <w:p>
      <w:pPr>
        <w:pStyle w:val="ConsPlusTitle"/>
        <w:ind w:left="5245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Решению от </w:t>
      </w:r>
      <w:r>
        <w:rPr>
          <w:rFonts w:cs="Times New Roman" w:ascii="Times New Roman" w:hAnsi="Times New Roman"/>
          <w:b w:val="false"/>
          <w:u w:val="single"/>
        </w:rPr>
        <w:t>01.10.2024</w:t>
      </w:r>
      <w:r>
        <w:rPr>
          <w:rFonts w:cs="Times New Roman" w:ascii="Times New Roman" w:hAnsi="Times New Roman"/>
          <w:b w:val="false"/>
        </w:rPr>
        <w:t xml:space="preserve"> г. № </w:t>
      </w:r>
      <w:r>
        <w:rPr>
          <w:rFonts w:cs="Times New Roman" w:ascii="Times New Roman" w:hAnsi="Times New Roman"/>
          <w:b w:val="false"/>
          <w:u w:val="single"/>
        </w:rPr>
        <w:t>1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, которые являются необходимыми и обязательны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для предоставления муниципальных услуг администрацией Мшин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Лужского муниципального района Ленин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615"/>
        <w:gridCol w:w="2835"/>
        <w:gridCol w:w="404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 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услуги, которая является необходимой и обязательной для предоставления муниципальной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шинскогосельского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уж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захоронение (перезахоронение) и подзахоронение на гражданских кладбищах муниципального образова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0" w:firstLine="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подлинной справки о кремации (в случае обращения за разрешением на помещение урны с прахом в могилу);</w:t>
            </w:r>
          </w:p>
          <w:p>
            <w:pPr>
              <w:pStyle w:val="Style23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0" w:firstLine="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документа, подтверждающего право на организацию погребения/договора на оказание услуг по погребению (в случае если за разрешением обращается агент ритуального обслуживания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шинского сельского поселения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>Луж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 Кадастровые работы в целях осуществления государственного кадастрового учета земельного участка, который образуется в результате перераспределения, по результатам которых подготавливается межевой план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 Государственный кадастровый учет земельного участка, который образуется в результате перераспределения, по результатам которого выдается выписка из Единого государственного реестра недвижимости в отношении такого земельного участ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шинского сельского поселения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>Луж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одготовка и оформление в установленном порядке проекта переустройства и (или) перепланировки переустраиваемого и (или) перепланируемого помещения в многоквартирном доме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Title"/>
        <w:ind w:left="6237" w:hanging="0"/>
        <w:jc w:val="center"/>
        <w:rPr/>
      </w:pPr>
      <w:bookmarkStart w:id="0" w:name="Par72"/>
      <w:bookmarkEnd w:id="0"/>
      <w:r>
        <w:rPr>
          <w:rFonts w:cs="Times New Roman" w:ascii="Times New Roman" w:hAnsi="Times New Roman"/>
          <w:b w:val="false"/>
        </w:rPr>
        <w:t xml:space="preserve">Приложение 2 </w:t>
      </w:r>
    </w:p>
    <w:p>
      <w:pPr>
        <w:pStyle w:val="ConsPlusTitle"/>
        <w:ind w:left="5245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Решению от </w:t>
      </w:r>
      <w:r>
        <w:rPr>
          <w:rFonts w:cs="Times New Roman" w:ascii="Times New Roman" w:hAnsi="Times New Roman"/>
          <w:b w:val="false"/>
          <w:u w:val="single"/>
        </w:rPr>
        <w:t>01.10.2024</w:t>
      </w:r>
      <w:r>
        <w:rPr>
          <w:rFonts w:cs="Times New Roman" w:ascii="Times New Roman" w:hAnsi="Times New Roman"/>
          <w:b w:val="false"/>
        </w:rPr>
        <w:t xml:space="preserve"> г. № </w:t>
      </w:r>
      <w:r>
        <w:rPr>
          <w:rFonts w:cs="Times New Roman" w:ascii="Times New Roman" w:hAnsi="Times New Roman"/>
          <w:b w:val="false"/>
          <w:u w:val="single"/>
        </w:rPr>
        <w:t>12</w:t>
      </w:r>
    </w:p>
    <w:p>
      <w:pPr>
        <w:pStyle w:val="ConsPlusTitle"/>
        <w:ind w:left="5245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размера платы за оказание услуг, которы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тся необходимыми и обязательными для предост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муниципальных услуг администрацией Мшинского сельского поселения Лужского муниципального района Ленин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требования к определению размера платы за оказание услуг, которые являются необходимыми и обязательными для предоставления муниципальных услуг администрацией Мшинского сельского поселения Лужского муниципального района Ленинградской области (далее - необходимые и обязательные услуги), если в случаях, предусмотренных федеральными законами, указанные услуги оказываются за счет средств заявител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применяется в отношении необходимых и обязательных услуг, предоставляемых подведомственными администрации Мшинского сельского поселения Лужского муниципального района Ленинградской области учреждениями и муниципальными унитарными предприятиями (далее - муниципальные организации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я Мшинского сельского поселения Лужского муниципального района Ленинградской области, разрабатывает и утверждает методику определения размера платы за оказание необходимых и обязательных услуг (далее - методика) и требования к утверждению предельных размеров платы за оказание необходимых и обязательных услуг (далее - предельный размер платы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ка должна соответствовать следующим требованиям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волять определить все затраты муниципальной организации, предоставляющей необходимую и обязательную услугу, с целью установления экономически обоснованных размеров платы за оказание необходимой и обязательной услуги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ть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затрат на оказание необходимой и обязательной услуги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и порядок проведения расчетов нормативных затрат на оказание необходимой и обязательной услуги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ересмотра платы за оказание необходимой и обязательной услуги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расчета размера платы за оказание необходимой и обязательной услуги на основании методик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дминистрация Мш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размещает на своем официальном сайте в информационно-телекоммуникационной сети "Интернет" проект методики, а также информацию о сроке и порядке направления замечаний и предложений по проекту методик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редложений по проекту методики осуществляется в течение трех рабочих дней со дня размещения проекта методики на соответствующем официальном сайте в информационно-телекоммуникационной сети "Интернет"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шинского сельского поселения Лужского муниципального района Ленинградской области учитывает поступившие замечания и предложения при доработке проекта методики и размещает информацию об этом на соответствующем официальном сайте в информационно-телекоммуникационной сети "Интернет"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чет предельных размеров платы за оказание необходимых и обязательных услуг производится на основании методик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течение трех рабочих дней со дня подписания Администрация Мшинского сельского поселения Лужского муниципального района Ленинградской области размещает нормативный правовой акт об утверждении методики и предельных размеров платы на своем официальном сайте в информационно-телекоммуникационной сети "Интернет", на портале государственных и муниципальных услуг (функций) Ленинградской области и обеспечивает их размещение на сайтах (при наличии) муниципальных организаций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чет размера платы за необходимые и обязательные услуги производится муниципальной организацией на основании методики и с учетом установленного предельного размера платы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не может превышать предельный размер платы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устанавливается Решением совета депутатов муниципального образовани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shd w:fill="FFFFFF" w:val="clear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418" w:right="851" w:gutter="0" w:header="0" w:top="28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3:00Z</dcterms:created>
  <dc:creator>Алексей Главатских</dc:creator>
  <dc:description/>
  <cp:keywords/>
  <dc:language>en-US</dc:language>
  <cp:lastModifiedBy>User</cp:lastModifiedBy>
  <cp:lastPrinted>2022-07-05T10:03:00Z</cp:lastPrinted>
  <dcterms:modified xsi:type="dcterms:W3CDTF">2024-09-27T06:04:00Z</dcterms:modified>
  <cp:revision>3</cp:revision>
  <dc:subject/>
  <dc:title>Герб</dc:title>
</cp:coreProperties>
</file>