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b/>
        </w:rPr>
        <w:t>пятого созы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</w:t>
      </w:r>
    </w:p>
    <w:p>
      <w:pPr>
        <w:pStyle w:val="Normal"/>
        <w:jc w:val="left"/>
        <w:rPr/>
      </w:pPr>
      <w:r>
        <w:rPr/>
        <w:t>От 26.09.2025 года                                            № 39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О внесении дополнений в Прогнозный план (программу)</w:t>
      </w:r>
    </w:p>
    <w:p>
      <w:pPr>
        <w:pStyle w:val="Normal"/>
        <w:rPr>
          <w:b/>
          <w:b/>
        </w:rPr>
      </w:pPr>
      <w:r>
        <w:rPr>
          <w:b/>
        </w:rPr>
        <w:t>приватизации муниципального имущества,</w:t>
      </w:r>
    </w:p>
    <w:p>
      <w:pPr>
        <w:pStyle w:val="Normal"/>
        <w:rPr>
          <w:b/>
          <w:b/>
        </w:rPr>
      </w:pPr>
      <w:r>
        <w:rPr>
          <w:b/>
        </w:rPr>
        <w:t>находящегося в собственност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Мшинское сельское поселение Лу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Ленинградской области на 2025-2027 годы, </w:t>
      </w:r>
    </w:p>
    <w:p>
      <w:pPr>
        <w:pStyle w:val="Normal"/>
        <w:rPr>
          <w:b/>
          <w:b/>
        </w:rPr>
      </w:pPr>
      <w:r>
        <w:rPr>
          <w:b/>
        </w:rPr>
        <w:t xml:space="preserve">принятый решением совета депутатов </w:t>
      </w:r>
    </w:p>
    <w:p>
      <w:pPr>
        <w:pStyle w:val="Normal"/>
        <w:rPr>
          <w:b/>
          <w:b/>
        </w:rPr>
      </w:pPr>
      <w:r>
        <w:rPr>
          <w:b/>
        </w:rPr>
        <w:t>Мшинского сельского поселения 02.12.2024 № 17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</w:rPr>
      </w:pPr>
      <w:r>
        <w:rPr/>
        <w:t>В связи с наличием неиспользованных объектов недвижимости муниципальной собственности муниципального образования Мшинское сельское поселение Лужского муниципального района Ленинградской области, с целью привлечения инвестиций             в экономику муниципального образования, в соответствии со статьей 10 Федерального закона от 21.12.2001 № 178-ФЗ «О приватизации государственного и муниципального имущества», совет депутатов Мшинского сельского поселения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РЕШИЛ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ти дополнения в Прогнозный план (программу) приватизации муниципального имущества, находящегося в собственности муниципального образования Мшинское сельское поселение Лужского муниципального района Ленинградской области                  на 2025 - 2027 годы, принятый решением совета депутатов Мшинского сельского поселения 02.12.2024 № 17 в части п.4 Перечень объектов муниципального имущества, включенных в Программу приватизации.</w:t>
      </w:r>
    </w:p>
    <w:p>
      <w:pPr>
        <w:pStyle w:val="Normal"/>
        <w:rPr/>
      </w:pPr>
      <w:r>
        <w:rPr/>
        <w:t>2. Изложить п.4 Перечень объектов муниципального имущества, включенных в Программу приватизации в редакции согласно приложению к настоящему решению.</w:t>
      </w:r>
    </w:p>
    <w:p>
      <w:pPr>
        <w:pStyle w:val="Normal"/>
        <w:rPr/>
      </w:pPr>
      <w:r>
        <w:rPr/>
        <w:t>3. Настоящее решение подлежит официальному опубликованию.</w:t>
      </w:r>
    </w:p>
    <w:p>
      <w:pPr>
        <w:pStyle w:val="Normal"/>
        <w:suppressAutoHyphens w:val="true"/>
        <w:rPr/>
      </w:pPr>
      <w:r>
        <w:rPr/>
        <w:t>4. Контроль за исполнением решения возложить на главу администрации Мшинского сельского поселения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Глава Мшинского сельского поселения</w:t>
      </w:r>
    </w:p>
    <w:p>
      <w:pPr>
        <w:pStyle w:val="Normal"/>
        <w:rPr/>
      </w:pPr>
      <w:r>
        <w:rPr/>
        <w:t xml:space="preserve">исполняющий полномочия </w:t>
      </w:r>
    </w:p>
    <w:p>
      <w:pPr>
        <w:pStyle w:val="Normal"/>
        <w:rPr/>
      </w:pPr>
      <w:r>
        <w:rPr/>
        <w:t xml:space="preserve">председателя Совета депутатов                                        </w:t>
        <w:tab/>
        <w:t xml:space="preserve">                                 В.В. Алексеев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6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ind w:left="576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</w:t>
      </w:r>
    </w:p>
    <w:p>
      <w:pPr>
        <w:pStyle w:val="Normal"/>
        <w:autoSpaceDE w:val="false"/>
        <w:ind w:left="5760" w:hanging="0"/>
        <w:jc w:val="right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ind w:left="5760" w:hanging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Мшинского сельского поселения</w:t>
      </w:r>
    </w:p>
    <w:p>
      <w:pPr>
        <w:pStyle w:val="Normal"/>
        <w:ind w:left="5760" w:right="-5" w:hanging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т ____ 2025 № __</w:t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объектов муниципального имущества, включенных в Программу приватизации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2835"/>
        <w:gridCol w:w="1134"/>
        <w:gridCol w:w="1560"/>
        <w:gridCol w:w="1418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именование объекта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дрес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ощадь (кв.м.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адастровая стоимость (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енинградская область, Лужский муниципальный район, Мшинское сельское поселение, д.Пехенец, ул.Пионерская, д.3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89,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7:29:0319001: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9379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енинградская область, Лужский муниципальный район, Мшинское сельское поселение, д.Пехенец, ул. ул.Пионерская, д.3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7:29:0319002: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261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Ленинградская область Лужский муниципальный район Мшинское сельское поселение, массив Мшинская с.т. «Сигнал-2» уч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7:29:0411007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Ленинградская область Лужский район Мшинское сельское поселение, массив Мшинская с.т. «Сигнал-2» уч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7:29:0411007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муниципальный район, Мшинское сельское поселение, массив Мшинская, с.т.Сигнал-2,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9:0411007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муниципальный район, Мшинское сельское поселение, массив Мшинская, СНТ "Балтиец-II", участок №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9:0463003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Лужский муниципальный район,</w:t>
              <w:br/>
              <w:t>Мшинское сельское поселение, массив</w:t>
              <w:br/>
              <w:t>Мшинская, с.т. Знамя, уч.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9:0450008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Лужский муниципальный район, Мшинское сельское поселение, массив Дивенская, с.т.Дивенское, уч. №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9:1012007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Лужский муниципальный район, Мшинское сельское поселение, д.Ни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9:0000000:34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9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Лужский муниципальный район, Мшинское сельское поселение, АОЗТ «Красный Маяк», вблизи дер.Ни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9:0356001:1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Лужский муниципальный район, Мшинское сельское поселение, д.Ни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:29:0000000:3469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2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Лужский муниципальный район, Мшинское сельское поселение, д.Ни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9:0356001:1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7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Лужский район, Мшинское сельское поселение, массив Мшинская, с.т.Солнечное, уч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9:0101004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7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Лужский район, Мшинское сельское поселение, массив Мшинская, с.т.Тельмановец, уч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9:0402009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27 год</w:t>
            </w:r>
          </w:p>
        </w:tc>
      </w:tr>
    </w:tbl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color w:val="00000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03:00Z</dcterms:created>
  <dc:creator>Пользователь</dc:creator>
  <dc:description/>
  <cp:keywords/>
  <dc:language>en-US</dc:language>
  <cp:lastModifiedBy>User</cp:lastModifiedBy>
  <cp:lastPrinted>2025-09-26T09:03:00Z</cp:lastPrinted>
  <dcterms:modified xsi:type="dcterms:W3CDTF">2025-09-30T12:54:00Z</dcterms:modified>
  <cp:revision>4</cp:revision>
  <dc:subject/>
  <dc:title/>
</cp:coreProperties>
</file>