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ш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ятого  созыва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725" w:leader="none"/>
        </w:tabs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725" w:leader="none"/>
        </w:tabs>
        <w:outlineLvl w:val="0"/>
        <w:rPr/>
      </w:pPr>
      <w:r>
        <w:rPr>
          <w:rFonts w:eastAsia="Calibri"/>
          <w:bCs/>
          <w:kern w:val="2"/>
          <w:sz w:val="26"/>
          <w:szCs w:val="26"/>
        </w:rPr>
        <w:t>от 01.10.2024 года                                                                                                       №  9</w:t>
        <w:tab/>
      </w:r>
    </w:p>
    <w:p>
      <w:pPr>
        <w:pStyle w:val="ConsPlusTitle"/>
        <w:jc w:val="both"/>
        <w:rPr>
          <w:rFonts w:ascii="Times New Roman" w:hAnsi="Times New Roman" w:eastAsia="Calibri" w:cs="Times New Roman"/>
          <w:bCs w:val="false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 w:val="false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725" w:leader="none"/>
        </w:tabs>
        <w:outlineLvl w:val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объявлении конкурса на замещение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олжности главы администраци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ш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Ленинградкой области</w:t>
      </w:r>
      <w:r>
        <w:rPr>
          <w:bCs/>
          <w:kern w:val="2"/>
          <w:sz w:val="28"/>
          <w:szCs w:val="28"/>
        </w:rPr>
        <w:t>, назначаемого по контракту</w:t>
      </w:r>
    </w:p>
    <w:p>
      <w:pPr>
        <w:pStyle w:val="Normal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областного закона от 11.02.2015 № 1-оз «Об особенностях формирования органов местного самоуправления муниципальных образований Ленинградской области», статьи 28 Устава 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кой области, Порядка проведения конкурса на замещение должности главы администрации 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кой области, назначаемого по контракту, утвержденного решением совета депутатов  Мшинского сельского поселения Луж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Ленинградской области </w:t>
        <w:br/>
        <w:t>от 01.10.2024 г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 7, совет депутатов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кой области РЕШ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бъявить конкурс на замещение должности главы администрации </w:t>
        <w:br/>
        <w:t xml:space="preserve"> Мшинского сельского поселения Лужского муниципального района Ленинградкой области, назначаемого по контракту (далее –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конкурса на 29.10.2024  в 14:00</w:t>
      </w:r>
      <w:r>
        <w:rPr>
          <w:i/>
        </w:rPr>
        <w:t xml:space="preserve"> </w:t>
      </w:r>
      <w:r>
        <w:rPr>
          <w:sz w:val="28"/>
          <w:szCs w:val="28"/>
        </w:rPr>
        <w:t>в здании администрации 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ужского муниципального района Ленинградкой области по адресу: 188268, Ленинградская область, Лужский район, п. Мшинская, ул. Ленинградское шоссе, д.49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 на прием документов от претендентов на замещение должности главы администрации 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кой области  Медведеву о.А., заместителя главы администрации Мшит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Документы от претендентов на замещение должности главы администрации Мшинского сельского 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ужского муниципального района Ленинградкой области принимаются лицом, указанным в пункте 3 настоящего решения по рабочим дням в период </w:t>
      </w:r>
      <w:r>
        <w:rPr>
          <w:b/>
          <w:sz w:val="28"/>
          <w:szCs w:val="28"/>
        </w:rPr>
        <w:t>с 02.10.2024 по 25.10.2024</w:t>
      </w:r>
      <w:r>
        <w:rPr>
          <w:sz w:val="28"/>
          <w:szCs w:val="28"/>
        </w:rPr>
        <w:t xml:space="preserve"> , время приема документов </w:t>
        <w:br/>
      </w:r>
      <w:r>
        <w:rPr>
          <w:b/>
          <w:sz w:val="28"/>
          <w:szCs w:val="28"/>
        </w:rPr>
        <w:t>с 10.00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до 12.00</w:t>
      </w:r>
      <w:r>
        <w:rPr>
          <w:sz w:val="28"/>
          <w:szCs w:val="28"/>
        </w:rPr>
        <w:t xml:space="preserve"> в здании администрации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ужского муниципального района Ленинградкой области по адресу: </w:t>
      </w:r>
      <w:r>
        <w:rPr>
          <w:b/>
          <w:sz w:val="28"/>
          <w:szCs w:val="28"/>
        </w:rPr>
        <w:t>Ленинградская область, Лужский район, п. Мшинская, ул. Ленинградское шоссе, д.49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первого заседания конкурсной комиссии </w:t>
        <w:br/>
        <w:t>на замещение должности главы администрации 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ской области, назначаемого по контракту (далее – конкурсная комиссия)</w:t>
      </w:r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9.10.2024</w:t>
      </w:r>
      <w:r>
        <w:rPr>
          <w:sz w:val="28"/>
          <w:szCs w:val="28"/>
        </w:rPr>
        <w:t xml:space="preserve"> в 14:00 в здании администрации Мшинского сельского  поселения Лужского муниципального района Ленинградкой области </w:t>
        <w:br/>
        <w:t xml:space="preserve">по адресу: </w:t>
      </w:r>
      <w:r>
        <w:rPr>
          <w:b/>
          <w:sz w:val="28"/>
          <w:szCs w:val="28"/>
        </w:rPr>
        <w:t>Ленинградская область, Лужский район, п. Мшинская, ул. Ленинградское шоссе, д.49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конкурсная комиссия по результатам проведения конкурса должна представить в совет депутатов 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ужского муниципального района Ленинградкой области не менее двух  кандидатов на должность главы администрации муниципального образования в срок до </w:t>
      </w:r>
      <w:r>
        <w:rPr>
          <w:b/>
          <w:sz w:val="28"/>
          <w:szCs w:val="28"/>
        </w:rPr>
        <w:t>31.10.2024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членами конкурсной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Надольную Л.М., директора МОУ « Мшинская средняя школа»</w:t>
      </w:r>
      <w:r>
        <w:rPr>
          <w:i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Амирову Л.В., директора МБДОУ « Красномаякский детский сад»</w:t>
      </w:r>
      <w:r>
        <w:rPr>
          <w:i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краинца В.А.. депутата совета депутатов МО «Мшинское С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Утвердить проект контракта, заключаемого с главой администрации 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кой области согласно приложению 1 к настоящему решению совета депутатов 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информационное сообщение о проведении конкурса </w:t>
        <w:br/>
        <w:t>согласно приложению 2 к настоящему решению совета депутатов 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Признать утратившими силу решения совета депутатов 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кой област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8"/>
          <w:szCs w:val="28"/>
        </w:rPr>
        <w:t>от 01.06.202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№ 101 « Об  Утверждении Положения о конкурсе на замещение должности главы администрации Мшинского сельского поселения Лужского муниципального района» 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1.06.2021 №102 «Об установлении  общего количества членов конкурсной  комисс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1.06.2021 №103 « О назначении членов конкурсной комисс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1.06.2021</w:t>
      </w:r>
      <w:r>
        <w:rPr>
          <w:szCs w:val="28"/>
        </w:rPr>
        <w:t xml:space="preserve"> </w:t>
      </w:r>
      <w:r>
        <w:rPr>
          <w:sz w:val="28"/>
          <w:szCs w:val="28"/>
        </w:rPr>
        <w:t>№ 104 « Об утверждении проекта контракта главы администрации Мшинского сельского поселения Лужского муниципального район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1.06.2021 № 105 «Об объявлении конкурса на замещение должности главы администрации Мшинского сельского поселения Лужского муниципального район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решение совета депутатов 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кой области, а также информационное сообщение о проведении конкурса в газете «Лужская правда» и разместить на официальном сайте администрации 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 Ленинградской области в информационно-телекоммуникационной сети Интернет по адресу: </w:t>
      </w:r>
      <w:hyperlink r:id="rId3" w:tgtFrame="_blank">
        <w:r>
          <w:rPr>
            <w:rStyle w:val="InternetLink"/>
            <w:b/>
            <w:bCs/>
            <w:sz w:val="26"/>
            <w:szCs w:val="26"/>
          </w:rPr>
          <w:t>мшинское.рф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 Контроль за выполнением настоящего решения возложить на главу </w:t>
        <w:br/>
        <w:t xml:space="preserve">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а Мшинского сель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еления, председатель совета депутатов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шинского сельского поселения Лужского</w:t>
      </w:r>
    </w:p>
    <w:p>
      <w:pPr>
        <w:pStyle w:val="Normal"/>
        <w:rPr>
          <w:i/>
          <w:i/>
        </w:rPr>
      </w:pPr>
      <w:r>
        <w:rPr>
          <w:rFonts w:eastAsia="Calibri"/>
          <w:sz w:val="28"/>
          <w:szCs w:val="28"/>
        </w:rPr>
        <w:t>муниципального района Ленинградской области       ______________В.В.Алексеев</w:t>
        <w:tab/>
      </w:r>
      <w:r>
        <w:rPr>
          <w:rFonts w:eastAsia="Calibri"/>
          <w:i/>
          <w:sz w:val="28"/>
          <w:szCs w:val="28"/>
        </w:rPr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 от 01.10.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 от 01.10.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ведении конкурса на замещение должности главы администрации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Мшинского сельского поселения Лужского муниципального</w:t>
      </w:r>
      <w:r>
        <w:rPr>
          <w:b/>
          <w:sz w:val="28"/>
          <w:szCs w:val="28"/>
        </w:rPr>
        <w:t xml:space="preserve"> района Ленинградкой области</w:t>
      </w:r>
      <w:r>
        <w:rPr>
          <w:b/>
          <w:bCs/>
          <w:kern w:val="2"/>
          <w:sz w:val="28"/>
          <w:szCs w:val="28"/>
        </w:rPr>
        <w:t>, назначаемого по контракту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т депутатов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кой области объявляет конкурс на замещение должности главы администрации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кой области, назначаемого по контракту (далее – конкурс, глава администр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курс назначен на </w:t>
      </w:r>
      <w:r>
        <w:rPr>
          <w:b/>
          <w:sz w:val="28"/>
          <w:szCs w:val="28"/>
        </w:rPr>
        <w:t>29.10.2024</w:t>
      </w:r>
      <w:r>
        <w:rPr>
          <w:sz w:val="28"/>
          <w:szCs w:val="28"/>
        </w:rPr>
        <w:t xml:space="preserve">  </w:t>
        <w:br/>
        <w:t>в 14:00 в здании администрации 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ужского муниципального района Ленинградкой области по адресу: </w:t>
      </w:r>
      <w:r>
        <w:rPr>
          <w:b/>
          <w:sz w:val="28"/>
          <w:szCs w:val="28"/>
        </w:rPr>
        <w:t>Ленинградская область, Лужский район, п. Мшинская, ул. Ленинградское шоссе, д.4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т претендентов на замещение должности главы администрации принимаются по рабочим дням в период с </w:t>
      </w:r>
      <w:r>
        <w:rPr>
          <w:b/>
          <w:sz w:val="28"/>
          <w:szCs w:val="28"/>
        </w:rPr>
        <w:t>с 02.10.2024 по 25.10.2024</w:t>
      </w:r>
      <w:r>
        <w:rPr>
          <w:sz w:val="28"/>
          <w:szCs w:val="28"/>
        </w:rPr>
        <w:t xml:space="preserve">  года, время приема документов </w:t>
      </w:r>
      <w:r>
        <w:rPr>
          <w:b/>
          <w:sz w:val="28"/>
          <w:szCs w:val="28"/>
        </w:rPr>
        <w:t>с 10.00 до 12.00</w:t>
      </w:r>
      <w:r>
        <w:rPr>
          <w:sz w:val="28"/>
          <w:szCs w:val="28"/>
        </w:rPr>
        <w:t xml:space="preserve"> часов в здании администрации  М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ужского муниципального района Ленинградкой области по адресу: </w:t>
      </w:r>
      <w:r>
        <w:rPr>
          <w:b/>
          <w:sz w:val="28"/>
          <w:szCs w:val="28"/>
        </w:rPr>
        <w:t>Ленинградская область, Лужский район, п. Мшинская, ул. Ленинградское шоссе, д.4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 для получения информации о конкурсе: 8(81372)73325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тендентам на замещение должности главы администрации предъявляют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18 летне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государственным язык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ответствие квалификационным требованиям, установленным </w:t>
        <w:br/>
        <w:t xml:space="preserve">с Федеральным законом от 02.03.2007 № 25-ФЗ «О муниципальной службе </w:t>
        <w:br/>
        <w:t>в Российской Федерации» и областным законом от 11.03.2008 № 14-оз «О правовом регулировании муниципальной службы в Ленинградской области» для замещения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граничений связанных с муниципальной службой, указанных </w:t>
        <w:br/>
        <w:t>в статье 13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тендент на замещение должности главы администрации, изъявивший желание участвовать в Конкурсе,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б участии в конкурсе по форме согласно приложению № 1 </w:t>
        <w:br/>
        <w:t>к решению совета депутатов от 01.10.2024 № 7 «Об утверждении Порядка проведения конкурса на замещение должности главы администрации Мшинского сельского поселения Лужского муниципального района Ленинградской области, назначаемого по контракту» (далее – решение от 01.10.2024 № 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по форме согласно приложению № 2 к решению от 01.10.2024 № 7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анкету, предусмотренную статьей 15.2 Федерального закона № 25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трудовую книжку и (или) сведения о трудовой деятельности, оформленные </w:t>
        <w:br/>
        <w:t>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кумент об обра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</w:t>
      </w:r>
      <w:hyperlink r:id="rId4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 984-н «Об утверждении Порядка прохождения диспансеризации государственными гражданскими служащими Российской Федерации </w:t>
        <w:br/>
        <w:t xml:space="preserve">и муниципальными служащими, перечня заболеваний, препятствующих поступлению на государственную гражданскую службу Российской Федерации </w:t>
        <w:br/>
        <w:t>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</w:t>
        <w:br/>
        <w:t>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сведения, предусмотренные статьей 15.1 Федерального закона </w:t>
        <w:br/>
        <w:t>от 02.03.2007 № 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претендент на замещение должности главы администрации при подаче вышеуказанных документов вправе представить иные документы, характеризующие его, в том числе документы о присвоении ученой степени (звания), наград </w:t>
        <w:br/>
        <w:t>и почетных з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рядком проведения конкурса на замещение должности главы администрации и проектом контракта, заключаемого с главой администрации можно ознакомиться в информационно-телекоммуникационной сети Интернет, </w:t>
        <w:br/>
        <w:t xml:space="preserve">по адресу: </w:t>
      </w:r>
      <w:hyperlink r:id="rId5" w:tgtFrame="_blank">
        <w:r>
          <w:rPr>
            <w:rStyle w:val="InternetLink"/>
            <w:b/>
            <w:bCs/>
            <w:sz w:val="26"/>
            <w:szCs w:val="26"/>
          </w:rPr>
          <w:t>мшинское.рф</w:t>
        </w:r>
      </w:hyperlink>
      <w:r>
        <w:rPr>
          <w:sz w:val="26"/>
          <w:szCs w:val="26"/>
        </w:rPr>
        <w:t>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01.10.2024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Журнал приема документов </w:t>
      </w:r>
      <w:r>
        <w:rPr>
          <w:b/>
          <w:sz w:val="28"/>
          <w:szCs w:val="28"/>
        </w:rPr>
        <w:t xml:space="preserve">от претендентов на замещение должности главы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шинского сельского поселения Лужского муниципального района Ленинградкой области, назначаемого по контракту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41"/>
        <w:gridCol w:w="1817"/>
        <w:gridCol w:w="1754"/>
        <w:gridCol w:w="2162"/>
        <w:gridCol w:w="3355"/>
        <w:gridCol w:w="17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претенден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меще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и  Мшинского сельского поселения Лужского муниципального района Ленинград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ема докумен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на расписка </w:t>
              <w:br/>
              <w:t>о приеме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  <w:br/>
              <w:t xml:space="preserve">претендента </w:t>
              <w:br/>
              <w:t xml:space="preserve">на замеще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  <w:br/>
              <w:t>и подпись лица, уполномоченного на прием документов от претендентов на замещение должности главы админист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567" w:footer="70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424" w:gutter="0" w:header="0" w:top="851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43" w:firstLine="86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e1afggght7c.xn--p1ai/" TargetMode="External"/><Relationship Id="rId4" Type="http://schemas.openxmlformats.org/officeDocument/2006/relationships/hyperlink" Target="https://login.consultant.ru/link/?req=doc&amp;base=LAW&amp;n=96619&amp;dst=100279" TargetMode="External"/><Relationship Id="rId5" Type="http://schemas.openxmlformats.org/officeDocument/2006/relationships/hyperlink" Target="https://xn--e1afggght7c.xn--p1ai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0:00Z</dcterms:created>
  <dc:creator>Comp417-1</dc:creator>
  <dc:description/>
  <cp:keywords/>
  <dc:language>en-US</dc:language>
  <cp:lastModifiedBy>Microsoft Office</cp:lastModifiedBy>
  <cp:lastPrinted>2024-09-25T08:44:00Z</cp:lastPrinted>
  <dcterms:modified xsi:type="dcterms:W3CDTF">2024-10-01T07:25:00Z</dcterms:modified>
  <cp:revision>11</cp:revision>
  <dc:subject/>
  <dc:title>Правительство Пензенской области</dc:title>
</cp:coreProperties>
</file>