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ая область</w:t>
      </w:r>
    </w:p>
    <w:p>
      <w:pPr>
        <w:pStyle w:val="Normal"/>
        <w:ind w:right="355" w:firstLine="2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ужский муниципальный район</w:t>
      </w:r>
    </w:p>
    <w:p>
      <w:pPr>
        <w:pStyle w:val="Normal"/>
        <w:ind w:right="355" w:firstLine="2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 Мшинского  сельского  поселения</w:t>
      </w:r>
    </w:p>
    <w:p>
      <w:pPr>
        <w:pStyle w:val="Normal"/>
        <w:ind w:right="355" w:firstLine="27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35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РЕШЕНИЕ</w:t>
      </w:r>
    </w:p>
    <w:p>
      <w:pPr>
        <w:pStyle w:val="Normal"/>
        <w:ind w:right="355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</w:t>
      </w:r>
    </w:p>
    <w:p>
      <w:pPr>
        <w:pStyle w:val="Normal"/>
        <w:ind w:right="3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0 октября 2014 года                          №  8</w:t>
      </w:r>
    </w:p>
    <w:p>
      <w:pPr>
        <w:pStyle w:val="Normal"/>
        <w:ind w:right="35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О назначении публичных слушаний по проекту внесения изменений в Правила землепользования и застройки Мшинского сельского поселения Лужского муниципального района Ленинградской области»</w:t>
      </w:r>
    </w:p>
    <w:p>
      <w:pPr>
        <w:pStyle w:val="Normal"/>
        <w:ind w:right="35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06.10.2003 года  №131-ФЗ «Об общих принципах местного самоуправления в РФ», Градостроительным кодексом РФ, Уставом муниципального образования Мшинское сельское поселение, постановлением главы администрации Мшинского сельского поселения от 26.02.2010 года № 15 «О подготовке проекта Правил землепользования и застройки Мшинского сельского поселения», постановлением главы администрации Мшинского сельского поселения от 12.12.2012 года № 137 «О внесении изменений и дополнений в постановление главы администрации от 26.02.2010г. № 15 «О подготовке проекта Правил землепользования и застройки Мшинского сельского поселения», постановлением администрации Мшинского сельского поселения от 04.06.2014 года № 79 «О внесении изменений и дополнений в Приложение 1 к постановлению администрации Мшинского сельского поселения от 26.02.2010г. № 15 «О подготовке проекта Правил землепользования и застройки Мшинского сельского поселения», постановлением администрации Мшинского сельского поселения от 06.10.2014 года № 137 «О подготовке проекта внесения изменений в Правила землепользования и застройки Мшинского сельского поселения», совет депутатов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ЕШИЛ: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ровести публичные слушания по проекту внесения изменений в Правила землепользования и застройки Мшинского сельского поселения Лужского муниципального района Ленинградской области </w:t>
      </w:r>
      <w:r>
        <w:rPr>
          <w:rFonts w:cs="Times New Roman" w:ascii="Times New Roman" w:hAnsi="Times New Roman"/>
          <w:b/>
          <w:sz w:val="24"/>
          <w:szCs w:val="24"/>
        </w:rPr>
        <w:t>19, 20 и 21 ноября 2014 год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56"/>
        <w:gridCol w:w="1856"/>
        <w:gridCol w:w="330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оведения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ня Парушино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.2014 г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час. 00 мин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Парушино, у дома № 2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ня Кузнецово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.2014 г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ас. 00 мин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узнецово, у здания магазина ИП Говердовская Л.Н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ня Тозырево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.2014 г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час. 00 мин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Тозырево, у дома № 4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евн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ая Дивенк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.2014 г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час. 00 мин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Большая Дивенка, у здания магазин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евня Беково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.2014 г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час. 00 мин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Беково, у автобусной остановки по направлению на С-Пб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ня Покровк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.2014 г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час. 00 мин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Покровка, у автобусной остановки по направлению на С-Пб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евн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ая Ящер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.2014 г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час. 00 мин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Большая Ящера, у здания магазин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ня Кемс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.2014 г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час. 00 мин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емск, на въезде в деревню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лок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ый Мая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4 г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час. 00 мин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Красный Маяк, в здании Досугового Центр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ня Низовк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4 г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ас. 00 мин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Низовка, ул. Центральная, у дома № 1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ня Луг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4 г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час. 00 мин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Луги, на въезде в деревню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ня Чернецово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4 г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час. 00 мин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Чернецово, на въезде в деревню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ня Лужк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4 г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час. 00 мин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Лужки, у дома № 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ня Селищ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4 г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час. 00 мин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Селище, на въезде в деревню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ня Владычкино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4 г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час. 00 мин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Владычкино, у здания магазин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евн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я Ящер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4 г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час. 00 мин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Малая Ящера, на повороте к мосту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ня Сорочкино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.2014 г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час. 00 мин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Сорочкино, у здания кафе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ня Низовска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.2014 г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ас. 00 мин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 Низовская, ул. Кирова, д. 1-а, в здании библиотек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ня Пехенец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.2014 г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час. 00 мин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 Пехенец, ул. Молодежная, д.1-а, в здании Социально-Культурного центра Мшинского сельского посел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Мшинска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.2014 г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час. 00 мин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Мшинская, ул. Ленинградское шоссе, д.49, в здании администрации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Информационное сообщение для населения о проведении публичных слушаний разместить в газете «Лужская правда». В целях доведения до населения информации о содержании проекта внесения изменений в Правила землепользования и застройки Мшинского сельского поселения Лужского муниципального района Ленинградской области организовать публикацию в официальном приложении к газете «Лужская правда» и на официальном сайте Мшинского сельского поселения в разделе Градостроительная деятельность. Картографические материалы проекта внесения изменений в Правила землепользования и застройки Мшинского сельского поселения Лужского муниципального района Ленинградской области разместить на официальном сайте Мшинского сельского поселения в разделе Градостроительная деятельнос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рганизовать демонстрационную выставку материалов проекта внесения изменений в Правила землепользования и застройки Мшинского сельского поселения Лужского муниципального района Ленинградской области в здании администрации Мшинского сельского поселения по адресу: пос. Мшинская, ул. Ленинградское шоссе, д.49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редложения и замечания по проекту внесения изменений в Правила землепользования и застройки Мшинского сельского поселения Лужского муниципального района Ленинградской области принимаются в письменном виде со дня официального опубликования данного решения до 18 ноября 2014 года в здании администрации Мшинского сельского поселения по адресу: пос. Мшинская, ул. Ленинградское шоссе, д.49 ежедневно с 8.00 до 12.00 и с 13.00 до 16.00 кроме субботы, воскресенья, праздничных дней и в устном виде на публичных слушания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Решение опубликовать в газете «Лужская правда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Контроль за исполнением настоящего решения возложить на исполняющего обязанности главы администрации Мшинского сельского поселения  Кандыбу Ю.В.</w:t>
      </w:r>
    </w:p>
    <w:p>
      <w:pPr>
        <w:pStyle w:val="Normal"/>
        <w:tabs>
          <w:tab w:val="clear" w:pos="708"/>
          <w:tab w:val="right" w:pos="8640" w:leader="none"/>
          <w:tab w:val="left" w:pos="9356" w:leader="none"/>
        </w:tabs>
        <w:autoSpaceDE w:val="false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8640" w:leader="none"/>
          <w:tab w:val="left" w:pos="9356" w:leader="none"/>
        </w:tabs>
        <w:autoSpaceDE w:val="false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8640" w:leader="none"/>
          <w:tab w:val="left" w:pos="9356" w:leader="none"/>
        </w:tabs>
        <w:autoSpaceDE w:val="false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 Мшинского сельского  поселения,</w:t>
      </w:r>
    </w:p>
    <w:p>
      <w:pPr>
        <w:pStyle w:val="Normal"/>
        <w:tabs>
          <w:tab w:val="clear" w:pos="708"/>
          <w:tab w:val="right" w:pos="8640" w:leader="none"/>
          <w:tab w:val="left" w:pos="9356" w:leader="none"/>
        </w:tabs>
        <w:autoSpaceDE w:val="false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яющий полномочия </w:t>
      </w:r>
    </w:p>
    <w:p>
      <w:pPr>
        <w:pStyle w:val="Normal"/>
        <w:tabs>
          <w:tab w:val="clear" w:pos="708"/>
          <w:tab w:val="right" w:pos="8640" w:leader="none"/>
          <w:tab w:val="left" w:pos="9356" w:leader="none"/>
        </w:tabs>
        <w:autoSpaceDE w:val="false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я совета депутатов                                                                              В.В. Алексеев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3:13:00Z</dcterms:created>
  <dc:creator>мш</dc:creator>
  <dc:description/>
  <cp:keywords/>
  <dc:language>en-US</dc:language>
  <cp:lastModifiedBy>Admin</cp:lastModifiedBy>
  <cp:lastPrinted>2014-10-29T16:18:00Z</cp:lastPrinted>
  <dcterms:modified xsi:type="dcterms:W3CDTF">2014-10-29T13:19:00Z</dcterms:modified>
  <cp:revision>13</cp:revision>
  <dc:subject/>
  <dc:title>Ленинградская область</dc:title>
</cp:coreProperties>
</file>