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215" cy="78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Мши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6» июня 2022                             №1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б установлении размера платы за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ользование жилым помещением (платы за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аем) для нанимателей жилых помещений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о договорам социального найма и договорам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найма жилых помещений муниципального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жилищного фонда муниципального образования Мшинское сельское поселение</w:t>
            </w:r>
          </w:p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ind w:left="6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соответствии с частью 3 статьи 156 Жилищного кодекса Российской Федерации, пунктом 4 части 1 статьи 17 Федерального закона от 06.10.2003 № 131-ФЗ «Об общих принципах организации местного самоуправления в Российской Федерации», приказом Минстроя России от 27.09.2016 № 668/пр, зарегистрированным в Минюсте России 07.11.2016 № 44258 «Об утверждении методических указаний установления размера платы за пользование жилыми помещениями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постановлением администрации Лужского муниципального района от 10.01.2019 № 61 «Об утверждении Порядка установ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Лужское городское поселение», Совет депутатов РЕШИЛ: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numPr>
          <w:ilvl w:val="0"/>
          <w:numId w:val="3"/>
        </w:numPr>
        <w:ind w:left="0" w:firstLine="34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Мшинское сельское поселение, согласно приложению.</w:t>
      </w:r>
    </w:p>
    <w:p>
      <w:pPr>
        <w:pStyle w:val="Style21"/>
        <w:numPr>
          <w:ilvl w:val="0"/>
          <w:numId w:val="3"/>
        </w:numPr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Признать утратившим силу Решение совета депутатов от 25.01.2021 №83 «Об установлении размера платы за пользование жилым помещением (плата за наем) для нанимателей по договорам социального найма на 2021 год на территории муниципального образования «Мшинское сельское поселение»</w:t>
      </w:r>
    </w:p>
    <w:p>
      <w:pPr>
        <w:pStyle w:val="Style21"/>
        <w:numPr>
          <w:ilvl w:val="0"/>
          <w:numId w:val="3"/>
        </w:numPr>
        <w:ind w:left="0" w:firstLine="349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 даты опубликования в газете «Лужская правда» и подлежит размещению на официальном сайте администрации Мшинского сельского поселения Лужского муниципального района.</w:t>
      </w:r>
    </w:p>
    <w:p>
      <w:pPr>
        <w:pStyle w:val="Tex2st"/>
        <w:numPr>
          <w:ilvl w:val="0"/>
          <w:numId w:val="3"/>
        </w:numPr>
        <w:tabs>
          <w:tab w:val="clear" w:pos="708"/>
          <w:tab w:val="center" w:pos="567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на официальном сайте администрации Мшинского сельского поселения, вступает в силу после его официального опубликования (обнародования) и распространяется на правоотношения, возникшие с 1 января 2022 год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2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лава  Мшинского сельского поселения,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сполняющий полномочия председателя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вета депутатов                                                                             В.В. Алексеев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к Решению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шинское сельское посел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 06» июня 2022 г. № 16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18"/>
      </w:tblGrid>
      <w:tr>
        <w:trPr>
          <w:trHeight w:val="1125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жилых дом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мер платы за наем, руб./кв.м (НДС не облагается)</w:t>
            </w:r>
          </w:p>
        </w:tc>
      </w:tr>
      <w:tr>
        <w:trPr>
          <w:trHeight w:val="300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Красный Маяк, д.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4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Красный Маяк, д. 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4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Красный Маяк, д. 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4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Красный Маяк, д. 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4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Красный Маяк, д. 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4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Красный Маяк, д. 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4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Красный Маяк, д. 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4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Красный Маяк, д. 14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4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Красный Маяк, д. 14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4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Красный Маяк, д. 14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8,24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Красный Маяк, д. 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4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Красный Маяк, д. 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4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Красный Маяк, д. 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4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 Мшинская, Комсомольская, д. 3, кор.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4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 Мшинская, Комсомольская, д.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4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 Мшинская, Пролетарская, д. 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4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ер. Пехенец, </w:t>
            </w:r>
            <w:r>
              <w:rPr>
                <w:color w:val="000000"/>
              </w:rPr>
              <w:t>ул. Молодежная, д.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4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ер. Пехенец, </w:t>
            </w:r>
            <w:r>
              <w:rPr>
                <w:color w:val="000000"/>
              </w:rPr>
              <w:t>ул. Молодежная, д.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4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ер. Пехенец, </w:t>
            </w:r>
            <w:r>
              <w:rPr>
                <w:color w:val="000000"/>
              </w:rPr>
              <w:t>ул. Молодежная, д. 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4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ер. Пехенец, </w:t>
            </w:r>
            <w:r>
              <w:rPr>
                <w:color w:val="000000"/>
              </w:rPr>
              <w:t>ул. Пионерская, д. 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4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ер. Пехенец, </w:t>
            </w:r>
            <w:r>
              <w:rPr>
                <w:color w:val="000000"/>
              </w:rPr>
              <w:t>ул. Пионерская, д. 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4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ер. Пехенец, </w:t>
            </w:r>
            <w:r>
              <w:rPr>
                <w:color w:val="000000"/>
              </w:rPr>
              <w:t>ул. Пионерская, д. 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4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ер. Пехенец, </w:t>
            </w:r>
            <w:r>
              <w:rPr>
                <w:color w:val="000000"/>
              </w:rPr>
              <w:t>ул. Пионерская, д. 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4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ер. Пехенец, </w:t>
            </w:r>
            <w:r>
              <w:rPr>
                <w:color w:val="000000"/>
              </w:rPr>
              <w:t>ул. Пионерская, д. 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4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ер. Пехенец, </w:t>
            </w:r>
            <w:r>
              <w:rPr>
                <w:color w:val="000000"/>
              </w:rPr>
              <w:t>ул. Школьная, д. 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4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ер. Пехенец, </w:t>
            </w:r>
            <w:r>
              <w:rPr>
                <w:color w:val="000000"/>
              </w:rPr>
              <w:t>ул. Школьная, д. 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4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р. Большая Дивенка, д. 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9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р. Большая Дивенка, д. 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9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р. Большая Ящера, д. 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9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р. Низовская, Кирова, д. 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9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р. Сорочкино, д. 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9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Мшинская, Вокзальная, д. 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9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Мшинская, Вокзальная, д. 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9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Мшинская, Вокзальная, д. 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9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bookmarkStart w:id="0" w:name="_Hlk534390643"/>
            <w:bookmarkStart w:id="1" w:name="OLE_LINK68"/>
            <w:bookmarkStart w:id="2" w:name="OLE_LINK67"/>
            <w:bookmarkEnd w:id="0"/>
            <w:bookmarkEnd w:id="1"/>
            <w:bookmarkEnd w:id="2"/>
            <w:r>
              <w:rPr>
                <w:color w:val="333333"/>
              </w:rPr>
              <w:t>пос. Мшинская, Комсомольская, д. 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9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Мшинская, Комсомольская, д. 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9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Мшинская, Комсомольская, д. 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9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Мшинская, Комсомольская, д. 8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9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Мшинская, Ленинградское шоссе, д. 33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9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Мшинская, Лесной, д. 10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9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Мшинская, Лесной, д. 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9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Мшинская, Лесной, д. 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9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Мшинская, Малая Железнодорожная, д. 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9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Мшинская, Малая Железнодорожная, д. 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9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Мшинская, Малая Железнодорожная, д. 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9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Мшинская, Малая Железнодорожная, д. 23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9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Мшинская, Малая Железнодорожная, д. 23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9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Мшинская, Пионерская, д. 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9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Мшинская, Пионерская, д. 4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9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Мшинская, Пионерская, д. 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9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Мшинская, Пролетарская, д. 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9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Мшинская, Пролетарская, д. 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9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Мшинская, Пролетарская, д. 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9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Мшинская, Пролетарская, д. 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9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Мшинская, Советских воинов, д. 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9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Мшинская, Советских воинов, д. 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9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Мшинская, Школьная, д. 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9</w:t>
            </w:r>
          </w:p>
        </w:tc>
      </w:tr>
      <w:tr>
        <w:trPr>
          <w:trHeight w:val="3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с. Мшинская, Школьная, д. 1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14:00Z</dcterms:created>
  <dc:creator>Праскова</dc:creator>
  <dc:description/>
  <cp:keywords/>
  <dc:language>en-US</dc:language>
  <cp:lastModifiedBy>User</cp:lastModifiedBy>
  <cp:lastPrinted>2022-05-25T13:38:00Z</cp:lastPrinted>
  <dcterms:modified xsi:type="dcterms:W3CDTF">2022-06-06T11:01:00Z</dcterms:modified>
  <cp:revision>31</cp:revision>
  <dc:subject/>
  <dc:title>Проект вносит _____________</dc:title>
</cp:coreProperties>
</file>