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22» июля2025 года                                                                                            № 3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3.12.2024 № 20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5 год и на плановый период 2026 и 2027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3 декабря 2024 года № 20 «О бюджете муниципального образования Мшинское сельское поселение Лужского муниципального района на 2025 год и плановый период 2026 и 2027 годов» (далее – Решение) (с изменениями и дополнениями, внесенные решением от 16 мая 2025г № 27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3"декабря 2024 г. № 2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5 год и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5 год и плановый период 2026 и 2027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>44 270 187,21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5 год в сумме </w:t>
      </w:r>
      <w:r>
        <w:rPr>
          <w:b/>
          <w:bCs/>
          <w:sz w:val="28"/>
          <w:szCs w:val="28"/>
        </w:rPr>
        <w:t xml:space="preserve">44 576 688,00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го сельского поселения в сумме   </w:t>
      </w:r>
      <w:r>
        <w:rPr>
          <w:b/>
          <w:sz w:val="28"/>
          <w:szCs w:val="28"/>
        </w:rPr>
        <w:t>306 500,79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13 340 255,61‬ рубле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Изложить приложения с измен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5 год и плановый период 2026 и 2027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в бюджет Мшинского сельского поселения Лужского муниципального района Ленинградской области на 2025 год и плановый период 2026-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х программам, и непрограммным направлениям деятельности), группам видов расходов, разделам, подразделам классификации расходов бюджета 2025 г. и плановый период 2026 и 2027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 Мшинского сельского поселения Лужского муниципального района Ленинградской области на 2025 год и плановый период 2026 и 2027 г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5 год и плановый период 2026 и 2027 годов» (прилагается);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 (приложение)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42:00Z</dcterms:created>
  <dc:creator>Galina</dc:creator>
  <dc:description/>
  <cp:keywords/>
  <dc:language>en-US</dc:language>
  <cp:lastModifiedBy>User</cp:lastModifiedBy>
  <cp:lastPrinted>2025-07-18T10:54:00Z</cp:lastPrinted>
  <dcterms:modified xsi:type="dcterms:W3CDTF">2025-07-22T05:42:00Z</dcterms:modified>
  <cp:revision>2</cp:revision>
  <dc:subject/>
  <dc:title/>
</cp:coreProperties>
</file>