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6» мая 2025 года                                                                                            № 2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42 270 1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</w:t>
      </w:r>
      <w:r>
        <w:rPr>
          <w:b/>
          <w:bCs/>
          <w:sz w:val="28"/>
          <w:szCs w:val="28"/>
        </w:rPr>
        <w:t xml:space="preserve">42 388 825,39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в сумме   </w:t>
      </w:r>
      <w:r>
        <w:rPr>
          <w:b/>
          <w:sz w:val="28"/>
          <w:szCs w:val="28"/>
        </w:rPr>
        <w:t>118 638,18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ложить пункт 1.2. статьи 1 реш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шинского сельского поселения на 2026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шинского сельского поселения на 2026 год в сумме 45 635 971,19 рублей и на 2027 год в сумме            43 920 065,2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шинского сельского поселения на 2026 год в сумме </w:t>
      </w:r>
      <w:r>
        <w:rPr>
          <w:color w:val="000000"/>
          <w:sz w:val="28"/>
          <w:szCs w:val="28"/>
        </w:rPr>
        <w:t>47 312 034,99 рублей, в том числе условно утвержденные расходы в сумме 944 584,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и на 2027 год в сумме </w:t>
      </w:r>
      <w:r>
        <w:rPr>
          <w:color w:val="000000"/>
          <w:sz w:val="28"/>
          <w:szCs w:val="28"/>
        </w:rPr>
        <w:t>47 048 576,41 рублей, в том числе условно утвержденные расходы в сумме 1 954 962,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шинского сельского поселения на 2026 год в сумме </w:t>
      </w:r>
      <w:r>
        <w:rPr>
          <w:color w:val="000000"/>
          <w:sz w:val="28"/>
          <w:szCs w:val="28"/>
        </w:rPr>
        <w:t>1 676 063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7 год в сумме </w:t>
      </w:r>
      <w:r>
        <w:rPr>
          <w:color w:val="000000"/>
          <w:sz w:val="28"/>
          <w:szCs w:val="28"/>
        </w:rPr>
        <w:t>3 128 511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5 стать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М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5 год в сумме 6 681 748,18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6 год в сумме 11 917 834,14 руб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27 год в сумме 9 908 788,89 рубле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025 год в сумме 11 891 737,68‬ рублей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026 год в сумме 14 063 751,30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в сумме 13 828 122,42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Изложить пункт 5 статьи 5 решения в новой редакции: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5. Муниципальный внутренний долг Мшинского сельского поселения Лужского муниципального района Ленинградской области. Муниципальные заимствования Мшинского сельского поселения Лужского муниципального района Ленинградской области: </w:t>
      </w:r>
    </w:p>
    <w:p>
      <w:pPr>
        <w:pStyle w:val="Style22"/>
        <w:spacing w:before="0" w:after="0"/>
        <w:ind w:left="3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6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7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8 года в сумме 0,00 руб., в том числе муниципальные гарантии Мшинского сельского поселения Лужского муниципального района Ленинградской области 0,0 руб.;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Утвердить программу муниципальных внутренних заимствований Мшинского сельского поселения Лужского муниципального района Ленинградской области на 2025 год и плановый период 2026 и 2027 годов согласно приложению     № 8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Утвердить объем расходов на обслуживание муниципального долга Мшинского сельского поселения Лужского муниципального района Ленинградской области на 2025 год в сумме 1249,32 руб., на 2026 год в сумме 0,00 руб., на 2027 год в сумме 0,00 руб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Предоставить право осуществления муниципальных внутренних заимствований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 от имени Мшинского сельского поселения Лужского муниципального района Ленинградской области в 2025-2027 годах администрации Мшинского сельского поселения Лу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шинского сельского поселения Лужского муниципального района Ленинградской области на 2025 год и на плановый период 2026 и 2027 годов с учетом предельной величины муниципального долга Мшинского сельского поселения.</w:t>
      </w:r>
    </w:p>
    <w:p>
      <w:pPr>
        <w:pStyle w:val="Style22"/>
        <w:spacing w:before="0" w:after="0"/>
        <w:ind w:hanging="27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Установить, что привлекаемые в 2025-2027 годах заемные средства направляются на финансирование дефицита бюджета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, на покрытие временных кассовых разрывов, возникающих при исполнении бюджета Мшинского сельского поселения Лужского муниципального района Ленинградской области, а также для погашения муниципального долга Мшинского сельского поселения Лужского муниципального района Ленинградской области, если иное не предусмотрено федеральным законодательством.»</w:t>
      </w:r>
    </w:p>
    <w:p>
      <w:pPr>
        <w:pStyle w:val="Style22"/>
        <w:spacing w:lineRule="atLeast" w:line="360" w:before="0" w:after="0"/>
        <w:ind w:hanging="27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№ 8</w:t>
      </w:r>
      <w:r>
        <w:rPr>
          <w:color w:val="000000"/>
          <w:sz w:val="28"/>
          <w:szCs w:val="28"/>
        </w:rPr>
        <w:t xml:space="preserve"> «Программа муниципальных внутренних заимствований Мшинского сельского поселения Лужского муниципального района Ленинградской области на 2025 год и плановый период 2026 и 2027 годов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0:00Z</dcterms:created>
  <dc:creator>Galina</dc:creator>
  <dc:description/>
  <cp:keywords/>
  <dc:language>en-US</dc:language>
  <cp:lastModifiedBy>User</cp:lastModifiedBy>
  <cp:lastPrinted>2025-06-09T11:13:00Z</cp:lastPrinted>
  <dcterms:modified xsi:type="dcterms:W3CDTF">2025-06-09T08:14:00Z</dcterms:modified>
  <cp:revision>8</cp:revision>
  <dc:subject/>
  <dc:title/>
</cp:coreProperties>
</file>