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8» июля 2024 года                  №  2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  <w:szCs w:val="28"/>
        </w:rPr>
        <w:t xml:space="preserve">  “</w:t>
      </w:r>
      <w:r>
        <w:rPr>
          <w:b/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 решение Совета депутатов Мшинского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1.12.2023 № 228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i/>
          <w:sz w:val="28"/>
          <w:szCs w:val="28"/>
        </w:rPr>
        <w:t>«О бюджете Мши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4 год и на плановый период 2025 и 2026 годов»</w:t>
      </w:r>
    </w:p>
    <w:p>
      <w:pPr>
        <w:pStyle w:val="Style23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9.06.2023 г № 204 «Об утверждении Положения о бюджетном процессе в Мшинском сельском поселении», Совет депутатов Мшинского  сельского поселения решил внести в решение совета депутатов Мшинского сельского поселения от 21 декабря 2023 года № 228 «О бюджете муниципального образования Мшинское сельское поселение Лужского муниципального района на 2024 год и плановый период 2025 и 2026 годов» (далее – Решение) (с изменениями и дополнениями, внесенные решениями от 17мая 2024г № 235) следующие изменения и дополнения:</w:t>
      </w:r>
    </w:p>
    <w:p>
      <w:pPr>
        <w:pStyle w:val="Style23"/>
        <w:spacing w:lineRule="auto" w:line="240" w:before="0" w:after="0"/>
        <w:ind w:left="0" w:firstLine="709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spacing w:before="100" w:after="10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Cs/>
          <w:sz w:val="28"/>
          <w:szCs w:val="28"/>
        </w:rPr>
        <w:t xml:space="preserve">Внести в решение Совета депутатов Мшинского сельского поселения </w:t>
      </w:r>
      <w:r>
        <w:rPr>
          <w:sz w:val="28"/>
          <w:szCs w:val="28"/>
        </w:rPr>
        <w:t xml:space="preserve">от "21"декабря 2023 г. № 228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шинского сельского поселения на 2024 год и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(далее решение) следующие изменения и дополнения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b/>
          <w:sz w:val="28"/>
          <w:szCs w:val="28"/>
        </w:rPr>
        <w:t>Изложить пункт 1.1. статьи 1 решения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</w:t>
      </w:r>
      <w:r>
        <w:rPr>
          <w:b/>
          <w:sz w:val="28"/>
          <w:szCs w:val="28"/>
        </w:rPr>
        <w:t>Мшинского сельского поселения на 2024 год и плановый период 2025 и 2026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Мшинское сельское поселение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 xml:space="preserve"> 58 528 340,74 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на 2024 год в сумме  </w:t>
      </w:r>
      <w:r>
        <w:rPr>
          <w:b/>
          <w:bCs/>
          <w:sz w:val="28"/>
          <w:szCs w:val="28"/>
        </w:rPr>
        <w:t xml:space="preserve">64 259 433,76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шинское сельское поселение  в сумме   </w:t>
      </w:r>
      <w:r>
        <w:rPr>
          <w:b/>
          <w:sz w:val="28"/>
          <w:szCs w:val="28"/>
        </w:rPr>
        <w:t>5 731 093,02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color w:val="444444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.1.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расходы на обеспечение деятельности администрации Мш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на  2024 год в сумме  13 493 199,65 рублей.</w:t>
      </w:r>
    </w:p>
    <w:p>
      <w:pPr>
        <w:pStyle w:val="Normal"/>
        <w:spacing w:lineRule="atLeast" w:line="360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Изложить пункт 5 статьи 5 решения в новой редакции: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5. Муниципальный внутренний долг Мшинского сельского поселения Лужского муниципального района Ленинградской области. Муниципальные заимствования Мшинского сельского поселения Лужского муниципального района Ленинградской области: </w:t>
      </w:r>
    </w:p>
    <w:p>
      <w:pPr>
        <w:pStyle w:val="Style22"/>
        <w:spacing w:before="0" w:after="0"/>
        <w:ind w:left="3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твердить верхний предел муниципального внутреннего долга Мшинского сельского поселения Лужского муниципального района Ленинградской области: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5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6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ind w:left="1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1 января 2027 года в сумме 0,00 руб., в том числе муниципальные гарантии Мшинского сельского поселения  Лужского муниципального района Ленинградской области 0,0 руб.;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2.Утвердить программу муниципальных внутренних заимствований Мшинского сельского поселения Лужского муниципального района Ленинградской области на 2024 год и плановый период 2025 и 2026 годов согласно приложению № 8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Утвердить объем расходов на обслуживание муниципального долга Мшинского сельского поселения Лужского муниципального района Ленинградской области на 2024 год в сумме 421,99 руб., на 2025 год в сумме 0,00 руб., на 2026 год в сумме 0,00 руб.</w:t>
      </w:r>
    </w:p>
    <w:p>
      <w:pPr>
        <w:pStyle w:val="Style22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4.Предоставить право осуществления муниципальных внутренних заимствований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 от имени Мшинского сельского поселения Лужского муниципального района Ленинградской области в 2024-2026 годах администрации Мшинского сельского поселения Лу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шинского сельского поселения Лужского муниципального района Ленинградской области на 2024 год и на плановый период 2025 и 2026 годов с учетом предельной величины муниципального долга Мшинского сельского поселения.</w:t>
      </w:r>
    </w:p>
    <w:p>
      <w:pPr>
        <w:pStyle w:val="Style22"/>
        <w:spacing w:before="0" w:after="0"/>
        <w:ind w:hanging="27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5.Установить, что привлекаемые в 2024-2026 годах заемные средства направляются на финансирование дефицита бюджета </w:t>
      </w:r>
      <w:r>
        <w:rPr>
          <w:color w:val="000000"/>
          <w:sz w:val="28"/>
          <w:szCs w:val="28"/>
        </w:rPr>
        <w:t>Мшинского сельского поселения Лужского муниципального района Ленинградской области, на покрытие временных кассовых разрывов, возникающих при исполнении бюджета Мшинского сельского поселения Лужского муниципального района Ленинградской области, а также для погашения муниципального долга Мшинского сельского поселения Лужского муниципального района Ленинградской области, если иное не предусмотрено федеральным законодательством.»</w:t>
      </w:r>
    </w:p>
    <w:p>
      <w:pPr>
        <w:pStyle w:val="Style22"/>
        <w:spacing w:lineRule="atLeast" w:line="360" w:before="0" w:after="0"/>
        <w:ind w:hanging="27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/>
          <w:color w:val="000000"/>
          <w:sz w:val="28"/>
          <w:szCs w:val="28"/>
        </w:rPr>
        <w:t xml:space="preserve">Приложение №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Источники внутреннего финансирования дефицита бюджета Мшинского сельского поселения на 2024 год и плановый период 2025 и 2026 годов</w:t>
      </w:r>
      <w:r>
        <w:rPr>
          <w:color w:val="000000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2 «</w:t>
      </w:r>
      <w:r>
        <w:rPr>
          <w:color w:val="000000"/>
          <w:sz w:val="28"/>
          <w:szCs w:val="28"/>
        </w:rPr>
        <w:t>Прогнозируемые поступления до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-Приложение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№3</w:t>
      </w:r>
      <w:r>
        <w:rPr>
          <w:color w:val="000000"/>
          <w:sz w:val="28"/>
          <w:szCs w:val="28"/>
        </w:rPr>
        <w:t xml:space="preserve"> «Безвозмездные поступления  в бюджет Мшинского сельского поселения Лужского муниципального района Ленинградской области  на 2024 год и плановый период 2025-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Приложение № 4 «</w:t>
      </w:r>
      <w:r>
        <w:rPr>
          <w:color w:val="000000"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5 “</w:t>
      </w:r>
      <w:r>
        <w:rPr>
          <w:color w:val="000000"/>
          <w:sz w:val="28"/>
          <w:szCs w:val="28"/>
        </w:rPr>
        <w:t>Распределение расходов, функциональная классификация расходов”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6</w:t>
      </w:r>
      <w:r>
        <w:rPr>
          <w:color w:val="000000"/>
          <w:sz w:val="28"/>
          <w:szCs w:val="28"/>
        </w:rPr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ложение № 7 </w:t>
      </w:r>
      <w:r>
        <w:rPr>
          <w:color w:val="000000"/>
          <w:sz w:val="28"/>
          <w:szCs w:val="28"/>
        </w:rPr>
        <w:t>«Порядок предоставления межбюджетных трансфертов из бюджета Мшинского сельского поселения в бюджет Лужского муниципального района на финансовое обеспечение переданных полномочий»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№ 8</w:t>
      </w:r>
      <w:r>
        <w:rPr>
          <w:color w:val="000000"/>
          <w:sz w:val="28"/>
          <w:szCs w:val="28"/>
        </w:rPr>
        <w:t xml:space="preserve"> «Программа муниципальных заимствований Мшинского сельского поселения Лужского муниципального района Ленинградской области на 2024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 Настоящее решение вступает в силу с момента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решение обнародовать путем размещения на официальном сайте Мшинского сельского поселения в сети «Интернет» и подлежит официальному опубликованию в газете «Лужская правда»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 w:val="28"/>
          <w:szCs w:val="28"/>
        </w:rPr>
        <w:t>Глава Мш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В.В. Алексеев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7:00Z</dcterms:created>
  <dc:creator>Galina</dc:creator>
  <dc:description/>
  <cp:keywords/>
  <dc:language>en-US</dc:language>
  <cp:lastModifiedBy>GlavBuh</cp:lastModifiedBy>
  <cp:lastPrinted>2024-07-18T15:54:00Z</cp:lastPrinted>
  <dcterms:modified xsi:type="dcterms:W3CDTF">2024-07-24T06:15:00Z</dcterms:modified>
  <cp:revision>10</cp:revision>
  <dc:subject/>
  <dc:title/>
</cp:coreProperties>
</file>