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8 » июля 2024 года                  №  24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1.12.2023 № 228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4 год и на плановый период 2025 и 2026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1 декабря 2023 года № 228 «О бюджете муниципального образования Мшинское сельское поселение Лужского муниципального района на 2024 год и плановый период 2025 и 2026 годов» (далее – Решение) (с изменениями и дополнениями, внесенные решениями от 17мая 2024г № 235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1"декабря 2023 г. № 228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4 год и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4 год и плановый период 2025 и 2026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58 528 340,74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в сумме  </w:t>
      </w:r>
      <w:r>
        <w:rPr>
          <w:b/>
          <w:bCs/>
          <w:sz w:val="28"/>
          <w:szCs w:val="28"/>
        </w:rPr>
        <w:t xml:space="preserve">64 259 433,76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 в сумме   </w:t>
      </w:r>
      <w:r>
        <w:rPr>
          <w:b/>
          <w:sz w:val="28"/>
          <w:szCs w:val="28"/>
        </w:rPr>
        <w:t>5 731 093,02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  2024 год в сумме  13 493 199,65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зложить пункт 5 статьи 5 решения в новой редакции: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5. Муниципальный внутренний долг Мшинского сельского поселения Лужского муниципального района Ленинградской области. Муниципальные заимствования Мшинского сельского поселения Лужского муниципального района Ленинградской области: </w:t>
      </w:r>
    </w:p>
    <w:p>
      <w:pPr>
        <w:pStyle w:val="Style22"/>
        <w:spacing w:before="0" w:after="0"/>
        <w:ind w:left="3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5 года в сумме 0,00 руб., в том числе муниципальные гарантии Мшинского сельского поселения 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6 года в сумме 0,00 руб., в том числе муниципальные гарантии Мшинского сельского поселения 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7 года в сумме 0,00 руб., в том числе муниципальные гарантии Мшинского сельского поселения  Лужского муниципального района Ленинградской области 0,0 руб.;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Утвердить программу муниципальных внутренних заимствований Мшинского сельского поселения Лужского муниципального района Ленинградской области на 2024 год и плановый период 2025 и 2026 годов согласно приложению № 8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Утвердить объем расходов на обслуживание муниципального долга Мшинского сельского поселения Лужского муниципального района Ленинградской области на 2024 год в сумме 421,99 руб., на 2025 год в сумме 0,00 руб., на 2026 год в сумме 0,00 руб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Предоставить право осуществления муниципальных внутренних заимствований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 от имени Мшинского сельского поселения Лужского муниципального района Ленинградской области в 2024-2026 годах администрации Мшинского сельского поселения Лу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шинского сельского поселения Лужского муниципального района Ленинградской области на 2024 год и на плановый период 2025 и 2026 годов с учетом предельной величины муниципального долга Мшинского сельского поселения.</w:t>
      </w:r>
    </w:p>
    <w:p>
      <w:pPr>
        <w:pStyle w:val="Style22"/>
        <w:spacing w:before="0" w:after="0"/>
        <w:ind w:hanging="27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Установить, что привлекаемые в 2024-2026 годах заемные средства направляются на финансирование дефицита бюджета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, на покрытие временных кассовых разрывов, возникающих при исполнении бюджета Мшинского сельского поселения Лужского муниципального района Ленинградской области, а также для погашения муниципального долга Мшинского сельского поселения Лужского муниципального района Ленинградской области, если иное не предусмотрено федеральным законодательством.»</w:t>
      </w:r>
    </w:p>
    <w:p>
      <w:pPr>
        <w:pStyle w:val="Style22"/>
        <w:spacing w:lineRule="atLeast" w:line="360" w:before="0" w:after="0"/>
        <w:ind w:hanging="27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4 год и плановый период 2025 и 2026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 в бюджет Мшинского сельского поселения Лужского муниципального района Ленинградской области  на 2024 год и плановый период 2025-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7 </w:t>
      </w:r>
      <w:r>
        <w:rPr>
          <w:color w:val="000000"/>
          <w:sz w:val="28"/>
          <w:szCs w:val="28"/>
        </w:rPr>
        <w:t>«Порядок предоставления межбюджетных трансфертов из бюджета Мшинского сельского поселения в бюджет Лужского муниципального района на финансовое обеспечение переданных полномочий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№ 8</w:t>
      </w:r>
      <w:r>
        <w:rPr>
          <w:color w:val="000000"/>
          <w:sz w:val="28"/>
          <w:szCs w:val="28"/>
        </w:rPr>
        <w:t xml:space="preserve"> «Программа муниципальных заимствований Мшинского сельского поселения Лужского муниципального района Ленинградской области на 2024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7:00Z</dcterms:created>
  <dc:creator>Galina</dc:creator>
  <dc:description/>
  <cp:keywords/>
  <dc:language>en-US</dc:language>
  <cp:lastModifiedBy>GlavBuh</cp:lastModifiedBy>
  <cp:lastPrinted>2024-07-18T15:54:00Z</cp:lastPrinted>
  <dcterms:modified xsi:type="dcterms:W3CDTF">2024-07-19T06:10:00Z</dcterms:modified>
  <cp:revision>6</cp:revision>
  <dc:subject/>
  <dc:title/>
</cp:coreProperties>
</file>