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 23» декабря 2024 года                                                                                             №  21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Об установлении размера платы за пользование жилым помещением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руководствуясь Уставом Мшинского сельского поселения совет депутатов Мшинского сельского поселения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Установить размер платы за пользование жилым помещением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 с 01 января 2025 года в домах со всеми видами коммунального обеспечения в размере 11,90 руб. за 1 кв. м., в домах без одного вида коммунального обеспечения и неблагоустроенного жилого фонда – 10,90 руб. за 1 кв. 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2. Решение совета депутатов Мшинское сельского поселения от 21.12.2023 № 229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» считать утратившим силу с 01 января 2025 год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01 января 2025 год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(обнародованию). 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Мшин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 Мшинского сельского поселения                                                          В.В. Алексее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а со всеми видами коммунального обеспечен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(размер платы </w:t>
            </w:r>
            <w:r>
              <w:rPr>
                <w:b/>
              </w:rPr>
              <w:t>11,90</w:t>
            </w:r>
            <w:r>
              <w:rPr/>
              <w:t xml:space="preserve"> руб. за 1 кв. м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Дома без одного вида коммунального обеспечения и неблагоустроенного жилого фонда (размер платы </w:t>
            </w:r>
            <w:r>
              <w:rPr>
                <w:b/>
              </w:rPr>
              <w:t>10,90</w:t>
            </w:r>
            <w:r>
              <w:rPr/>
              <w:t xml:space="preserve"> руб. за 1 кв. м.)</w:t>
            </w:r>
          </w:p>
        </w:tc>
      </w:tr>
      <w:tr>
        <w:trPr>
          <w:trHeight w:val="68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расный Маяк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7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7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. Мшинская, Комсомольская, д. 3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 Мшинская, Комсомольская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 Мшинская, Пролетарская, д. 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3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Школьная, д. 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Дивенка, д. 2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Дивенка, д. 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Ящера, д. 2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Низовская, Кирова, д. 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Сорочкино, д. 2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Вокзальная, д. 29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8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нинградское шоссе, д. 33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10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1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19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3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3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ионерская, д. 4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1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1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2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3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Школьная, д. 1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с. Мшинская, Школьная, д. 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1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4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9:00Z</dcterms:created>
  <dc:creator>Алексей Главатских</dc:creator>
  <dc:description/>
  <cp:keywords/>
  <dc:language>en-US</dc:language>
  <cp:lastModifiedBy>Microsoft Office</cp:lastModifiedBy>
  <cp:lastPrinted>2025-04-16T10:33:00Z</cp:lastPrinted>
  <dcterms:modified xsi:type="dcterms:W3CDTF">2025-04-16T07:34:00Z</dcterms:modified>
  <cp:revision>4</cp:revision>
  <dc:subject/>
  <dc:title>Герб</dc:title>
</cp:coreProperties>
</file>