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Мши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0 октября 2017 года                                      № 1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</w:rPr>
        <w:t>совета депутатов  Мш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6 декабря 2016 года № 108</w:t>
      </w:r>
    </w:p>
    <w:p>
      <w:pPr>
        <w:pStyle w:val="Normal"/>
        <w:rPr/>
      </w:pPr>
      <w:r>
        <w:rPr>
          <w:b/>
        </w:rPr>
        <w:t>«О бюджете Мшинского сельского поселения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шинского сельского поселения, решением Совета депутатов Мшинского сельского поселения от 21.01.2015г № 34 «Об утверждении Положения о бюджетном процессе в Мшинском сельском поселении Лужского муниципального района Ленинградской области»,  Совет депутатов Мшинского сельского посел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/>
          <w:sz w:val="24"/>
          <w:szCs w:val="24"/>
        </w:rPr>
        <w:t>Внести в решение Совета депутатов Мшинского сельского поселения от 26.12.16 г. № 108 «О бюджете Мшинского сельского поселения на 2017 год» (№115 от 16.02.2017 г., №120 от 25.04.2017 г., №121 от 18.05.2017 г., №139 от 04.07.2017 г., №141 от 18.08.2017 г., №144 от 22.09.2017 г.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/>
          <w:iCs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Изложить пункт 1.1. статьи 1 решения в следующей редакции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«1.1. Утвердить основные характеристики </w:t>
      </w:r>
      <w:r>
        <w:rPr>
          <w:bCs/>
        </w:rPr>
        <w:t xml:space="preserve">бюджета </w:t>
      </w:r>
      <w:r>
        <w:rPr/>
        <w:t>Мшинского сельского поселения</w:t>
      </w:r>
      <w:r>
        <w:rPr>
          <w:b/>
        </w:rPr>
        <w:t xml:space="preserve"> </w:t>
      </w:r>
      <w:r>
        <w:rPr/>
        <w:t>на 2017 год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- прогнозируемый общий объем доходов </w:t>
      </w:r>
      <w:r>
        <w:rPr>
          <w:bCs/>
        </w:rPr>
        <w:t xml:space="preserve">бюджета </w:t>
      </w:r>
      <w:r>
        <w:rPr/>
        <w:t>Мшинского сельского поселения</w:t>
      </w:r>
      <w:r>
        <w:rPr>
          <w:b/>
        </w:rPr>
        <w:t xml:space="preserve"> </w:t>
      </w:r>
      <w:r>
        <w:rPr/>
        <w:t xml:space="preserve">на 2017 год </w:t>
      </w:r>
      <w:r>
        <w:rPr>
          <w:bCs/>
        </w:rPr>
        <w:t>в</w:t>
      </w:r>
      <w:r>
        <w:rPr/>
        <w:t xml:space="preserve"> сумме 50 713,00 тысяч руб.;</w:t>
      </w:r>
    </w:p>
    <w:p>
      <w:pPr>
        <w:pStyle w:val="Normal"/>
        <w:ind w:firstLine="709"/>
        <w:jc w:val="both"/>
        <w:rPr/>
      </w:pPr>
      <w:r>
        <w:rPr/>
        <w:t xml:space="preserve">- общий объем расходов </w:t>
      </w:r>
      <w:r>
        <w:rPr>
          <w:bCs/>
        </w:rPr>
        <w:t xml:space="preserve">бюджета </w:t>
      </w:r>
      <w:r>
        <w:rPr/>
        <w:t>Мшинского сельского поселения</w:t>
      </w:r>
      <w:r>
        <w:rPr>
          <w:b/>
        </w:rPr>
        <w:t xml:space="preserve"> </w:t>
      </w:r>
      <w:r>
        <w:rPr/>
        <w:t>на 2017 год в сумме 54 039,3 тысяч руб.</w:t>
      </w:r>
    </w:p>
    <w:p>
      <w:pPr>
        <w:pStyle w:val="Normal"/>
        <w:ind w:firstLine="709"/>
        <w:jc w:val="both"/>
        <w:rPr/>
      </w:pPr>
      <w:r>
        <w:rPr/>
        <w:t xml:space="preserve">- прогнозируемый дефицит бюджета Мшинского сельского поселения на 2017 год в сумме </w:t>
      </w:r>
      <w:bookmarkStart w:id="0" w:name="_GoBack"/>
      <w:bookmarkEnd w:id="0"/>
      <w:r>
        <w:rPr/>
        <w:t>3 326,3 тысяч руб.</w:t>
      </w:r>
    </w:p>
    <w:p>
      <w:pPr>
        <w:pStyle w:val="Normal"/>
        <w:ind w:firstLine="709"/>
        <w:jc w:val="both"/>
        <w:rPr/>
      </w:pPr>
      <w:r>
        <w:rPr/>
        <w:t xml:space="preserve">1.2. Утвердить источники внутреннего финансирования дефицита бюджета Мшинского сельского поселения на 2017год согласно </w:t>
      </w:r>
      <w:r>
        <w:rPr>
          <w:b/>
        </w:rPr>
        <w:t>Приложения</w:t>
      </w:r>
      <w:r>
        <w:rPr/>
        <w:t xml:space="preserve"> </w:t>
      </w:r>
      <w:r>
        <w:rPr>
          <w:b/>
        </w:rPr>
        <w:t xml:space="preserve">№7 </w:t>
      </w:r>
      <w:r>
        <w:rPr/>
        <w:t>(прилагается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по целевым статьям (муниципальным программам Мшинского сельского поселения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» к решению Совета депутатов Мшинского сельского поселения Лужского муниципального района от 26.12.2016 г. № 108 «О бюджете Мшинского сельского поселения на 2017 год» в редакции приложения №2 к настоящему решению (прилагается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«Ведомственная структура расходов Мшинского сельского поселения на 2017 год» к решению Совета депутатов Мшинского сельского поселения Лужского муниципального района от 26.12.2016 г. № 108 «О бюджете Мшинского сельского поселения на 2017 год» в редакции приложения №3 к настоящему решению (прилагается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по разделам, подразделам классификации расходов Мшинского сельского поселения на 2017 год» к решению Совета депутатов  Мшинского сельского поселения Лужского муниципального района от 26.12.2016г.№6 «О бюджете Мшинского сельского поселения на 2017 год» в редакции приложения №4 к настоящему решению (прилагается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путем размещения на официальном сайте Мшин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шинского сельского поселения,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            В.В.Алекс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у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26.12.2016г. № 10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. от 20.10.2017 г. №148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ИРУМЫЕ ДОХОДЫ В БЮДЖЕТ МШИНСКОГО СЕЛЬСКОГО ПОСЕЛЕНИЯ на 2017 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55"/>
        <w:gridCol w:w="19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0 00000 00 0000 0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 76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1 00000 00 0000 0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3 02000 01 0000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цизы  по подакцизным товарам (продукции), производимым на территории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7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6 00000 00 0000 0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 94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0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08 00000 00 0000 0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4020 01 0000 1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3 00000 00 0000 0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 средств бюджетов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94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0024 10 0000 1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425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216 10 0000 1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223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7710 0000 1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сельских поселений на софинансирование  капитальных вложений в объекты муниципальной соб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16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210 0000 1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4999910 0000 15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0 713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1260"/>
        <w:gridCol w:w="700"/>
        <w:gridCol w:w="720"/>
        <w:gridCol w:w="1360"/>
      </w:tblGrid>
      <w:tr>
        <w:trPr>
          <w:trHeight w:val="25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ш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ж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6.12.2016 № 108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в ред. от 20.10.2017 г. № 148)                                             </w:t>
            </w:r>
          </w:p>
        </w:tc>
      </w:tr>
      <w:tr>
        <w:trPr>
          <w:trHeight w:val="25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7 год</w:t>
            </w:r>
          </w:p>
        </w:tc>
      </w:tr>
      <w:tr>
        <w:trPr>
          <w:trHeight w:val="24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39,3</w:t>
            </w:r>
          </w:p>
        </w:tc>
      </w:tr>
      <w:tr>
        <w:trPr>
          <w:trHeight w:val="5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 039,3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82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культуры, физической культуры и спорта в Мшинском сельском поселении Луж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56,8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держание муниципальных учреждений культуры Мш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1,1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1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1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70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держание муниципальных библиотек Мш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7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муниципальных казенных библиот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2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0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7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40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0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14,0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роприятия по подготовке объектов теплоснабжения к отопительному сезону на территории Мшинское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10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0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участия в государственной программе Ленинградской области "Развитие сельского хозяйства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76,3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участия в мероприятиях по газификаци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05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05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</w:t>
            </w:r>
          </w:p>
        </w:tc>
      </w:tr>
      <w:tr>
        <w:trPr>
          <w:trHeight w:val="8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бюджетные инвестиции в объекты капитального строительства объектов газификации (в том числе проектно- изыскательские работы)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7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7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7,1</w:t>
            </w:r>
          </w:p>
        </w:tc>
      </w:tr>
      <w:tr>
        <w:trPr>
          <w:trHeight w:val="8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бюджетные инвестиции в объекты капитального строительства объектов газификации (в том числе проектно- изыскательские работы)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S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S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2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чет и обслуживание уличного освещения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30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0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4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0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зеленение и благоустройство территор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5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40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5,8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5,8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50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текущего и капитального ремонтов многоквартирных дом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20,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0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060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</w:tr>
      <w:tr>
        <w:trPr>
          <w:trHeight w:val="8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 – 2043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2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02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и реконструкция объектов водоснабжения, водоотведения и очистки сточных вод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9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едоставление субсидии муниципальным унитарным предприяти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00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00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0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0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7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8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7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S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автомобильных дорог в Мшинском сельском поселении Луж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80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2,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10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2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2,0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участия в государственной программе Ленинградской области "Развитие автомобильных дорог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8,1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0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4,5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0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,5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6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7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3,6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S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7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20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30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Молодежная политик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Трудоустройство несовершеннолетни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10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0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по борьбе с наркоманией и токсикомание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20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0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части территории Мш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1,8</w:t>
            </w:r>
          </w:p>
        </w:tc>
      </w:tr>
      <w:tr>
        <w:trPr>
          <w:trHeight w:val="109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5,7</w:t>
            </w:r>
          </w:p>
        </w:tc>
      </w:tr>
      <w:tr>
        <w:trPr>
          <w:trHeight w:val="8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1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7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7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0</w:t>
            </w:r>
          </w:p>
        </w:tc>
      </w:tr>
      <w:tr>
        <w:trPr>
          <w:trHeight w:val="10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1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01S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</w:tr>
      <w:tr>
        <w:trPr>
          <w:trHeight w:val="8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1</w:t>
            </w:r>
          </w:p>
        </w:tc>
      </w:tr>
      <w:tr>
        <w:trPr>
          <w:trHeight w:val="88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2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27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8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2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2S0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60,6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7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7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7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15,1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3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15,1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1,4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7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 муниципального образования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,8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,8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3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73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8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8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9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0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8</w:t>
            </w:r>
          </w:p>
        </w:tc>
      </w:tr>
      <w:tr>
        <w:trPr>
          <w:trHeight w:val="6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8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</w:t>
            </w:r>
          </w:p>
        </w:tc>
      </w:tr>
      <w:tr>
        <w:trPr>
          <w:trHeight w:val="70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землеустройству и землеполь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в органы местного самоуправления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9000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</w:tr>
      <w:tr>
        <w:trPr>
          <w:trHeight w:val="87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740"/>
        <w:gridCol w:w="820"/>
        <w:gridCol w:w="1180"/>
        <w:gridCol w:w="780"/>
        <w:gridCol w:w="1360"/>
      </w:tblGrid>
      <w:tr>
        <w:trPr>
          <w:trHeight w:val="25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ш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ж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26.12.2016 г. № 108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ед. от 20.10.2017 г. №148)</w:t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15" w:hRule="atLeast"/>
        </w:trPr>
        <w:tc>
          <w:tcPr>
            <w:tcW w:w="10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7 год</w:t>
            </w:r>
          </w:p>
        </w:tc>
      </w:tr>
      <w:tr>
        <w:trPr>
          <w:trHeight w:val="315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39,3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 039,3</w:t>
            </w:r>
          </w:p>
        </w:tc>
      </w:tr>
      <w:tr>
        <w:trPr>
          <w:trHeight w:val="7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шинского сельского поселения Лужского муниципального района Ленинград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 482,5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ш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82,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80,2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,8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,8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 муниципального образования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,8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4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,8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8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86,4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1,8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7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2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6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7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3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15,1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3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15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1,4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8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000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О и Ч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</w:tr>
      <w:tr>
        <w:trPr>
          <w:trHeight w:val="10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9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на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</w:tr>
      <w:tr>
        <w:trPr>
          <w:trHeight w:val="10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8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850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713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7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в органы местного самоуправления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7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освещения в печатных и электронных средствах массовой информации, в сети Интернет деятельности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00017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7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7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7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7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,7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безопасности людей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2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20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20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езопасность Мшинского сельского поселения Лу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крепление пожарной безопасности на территории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030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,7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301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7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80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80,1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80,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автомобильных дорог в Мшинском сельском поселении Лу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80,1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держание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2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10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2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1011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2,0</w:t>
            </w:r>
          </w:p>
        </w:tc>
      </w:tr>
      <w:tr>
        <w:trPr>
          <w:trHeight w:val="6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участия в государственной программе Ленинградской области "Развитие автомобильных дорог Ленинград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48,1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01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4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01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4,5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7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6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7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3,6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02S01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2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в области строительства, архитектуры и градостроитель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10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1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619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0,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20,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2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текущего и капитального ремонтов многоквартирных дом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2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мероприятий по капитальному ремонту многоквартирных до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01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15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01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0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 – 2043 го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602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602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2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2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54,2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54,2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54,2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Мероприятия по подготовке объектов теплоснабжения к отопительному сезону на территории Мшинское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10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015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еспечение участия в государственной программе Ленинградской области "Развитие сельского хозяйства Ленинград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76,3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участия в мероприятиях по газификаци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05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05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0</w:t>
            </w:r>
          </w:p>
        </w:tc>
      </w:tr>
      <w:tr>
        <w:trPr>
          <w:trHeight w:val="9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бюджетные инвестиции в объекты капитального строительства объектов газификации (в том числе проектно- изыскательские работы)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70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7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57,1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бюджетные инвестиции в объекты капитального строительства объектов газификации (в том числе проектно- изыскательские работы) собственност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2S02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,2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2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2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троительство и реконструкция объектов водоснабжения, водоотведения и очистки сточных вод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7,9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едоставления субсидии муниципальным унитарным предприят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00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01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7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015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,7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702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8,0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7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8,0</w:t>
            </w:r>
          </w:p>
        </w:tc>
      </w:tr>
      <w:tr>
        <w:trPr>
          <w:trHeight w:val="51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7S02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,2</w:t>
            </w:r>
          </w:p>
        </w:tc>
      </w:tr>
      <w:tr>
        <w:trPr>
          <w:trHeight w:val="70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7S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85,6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85,6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культуры, физической культуры и спорта в Мшинском сельском поселении Лу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0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0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устойчивого функционирования жилищно-коммунального хозяйства в Мшинском сельском поселении Лужского муниципального район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39,8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чет и обслуживание уличного освещения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30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04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0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4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301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зеленение и благоустройство территор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4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5,8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401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35,8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401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5,8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050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501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части территории Мш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91,8</w:t>
            </w:r>
          </w:p>
        </w:tc>
      </w:tr>
      <w:tr>
        <w:trPr>
          <w:trHeight w:val="11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5,7</w:t>
            </w:r>
          </w:p>
        </w:tc>
      </w:tr>
      <w:tr>
        <w:trPr>
          <w:trHeight w:val="109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174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7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74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0</w:t>
            </w:r>
          </w:p>
        </w:tc>
      </w:tr>
      <w:tr>
        <w:trPr>
          <w:trHeight w:val="10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1S43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1S4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</w:tr>
      <w:tr>
        <w:trPr>
          <w:trHeight w:val="10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1</w:t>
            </w:r>
          </w:p>
        </w:tc>
      </w:tr>
      <w:tr>
        <w:trPr>
          <w:trHeight w:val="8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27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1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27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</w:t>
            </w:r>
          </w:p>
        </w:tc>
      </w:tr>
      <w:tr>
        <w:trPr>
          <w:trHeight w:val="10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02S0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2S08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Молодежная политик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Трудоустройство несовершеннолетни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101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101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по борьбе с наркоманией и токсикоманией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020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20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2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000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КЦ Мшинского сельского посе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556,8</w:t>
            </w:r>
          </w:p>
        </w:tc>
      </w:tr>
      <w:tr>
        <w:trPr>
          <w:trHeight w:val="2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Мшин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56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56,8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56,8</w:t>
            </w:r>
          </w:p>
        </w:tc>
      </w:tr>
      <w:tr>
        <w:trPr>
          <w:trHeight w:val="8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Мшинского сельского поселения Лужского муниципального района "Устойчивое развитие территории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56,8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Развитие культуры, физической культуры и спорта в Мшинском сельском поселении Лужского муниципального район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56,8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держание муниципальных учреждений культуры Мшин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1,1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1,1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1,1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17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7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держание муниципальных библиотек Мшин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7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муниципальных казенных библиоте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2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2,7</w:t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7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0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6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0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6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00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0</w:t>
            </w:r>
          </w:p>
        </w:tc>
      </w:tr>
      <w:tr>
        <w:trPr>
          <w:trHeight w:val="6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7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372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72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</w:t>
            </w:r>
          </w:p>
        </w:tc>
      </w:tr>
      <w:tr>
        <w:trPr>
          <w:trHeight w:val="42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рганизацию и проведение культурно-массовых мероприят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0401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</w:t>
            </w:r>
          </w:p>
        </w:tc>
      </w:tr>
      <w:tr>
        <w:trPr>
          <w:trHeight w:val="48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01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960"/>
        <w:gridCol w:w="820"/>
        <w:gridCol w:w="1220"/>
      </w:tblGrid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4 к решению Совета депутатов Мшинского  сельского                                                                                  поселения "Обюджете Мшинского сельского поселения                                                                                              Лужского муниципального района                                                                                                                                         Ленинградской области  на 2017 год"                                                                                                                                                      от  26.12.2016 г. № 108 (в ред. от 20.10.2017 г. № 148) </w:t>
            </w:r>
          </w:p>
        </w:tc>
      </w:tr>
      <w:tr>
        <w:trPr>
          <w:trHeight w:val="159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</w:t>
              <w:br/>
              <w:t>бюджетных ассигнований по разделам, подразделам классификации расходов бюджета Мшинского сельского поселения Лу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88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7год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2017 год (тыс.руб.)</w:t>
            </w:r>
          </w:p>
        </w:tc>
      </w:tr>
      <w:tr>
        <w:trPr>
          <w:trHeight w:val="315" w:hRule="atLeast"/>
        </w:trPr>
        <w:tc>
          <w:tcPr>
            <w:tcW w:w="5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39,3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0,20</w:t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20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депутатов представительного орга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органы местного самоуправления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7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7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80,1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0,1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19,8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4,2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6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56,8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6,8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21:00Z</dcterms:created>
  <dc:creator>Пользователь</dc:creator>
  <dc:description/>
  <cp:keywords/>
  <dc:language>en-US</dc:language>
  <cp:lastModifiedBy>Пользователь</cp:lastModifiedBy>
  <cp:lastPrinted>2017-11-07T09:37:00Z</cp:lastPrinted>
  <dcterms:modified xsi:type="dcterms:W3CDTF">2017-11-08T08:48:00Z</dcterms:modified>
  <cp:revision>9</cp:revision>
  <dc:subject/>
  <dc:title/>
</cp:coreProperties>
</file>